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 А К Л Ю Ч Е Н И 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о итогам проведения публичных слушаний в Копанищенском сельском поселении по проекту решения </w:t>
      </w:r>
      <w:r>
        <w:rPr>
          <w:b/>
          <w:color w:val="000000"/>
          <w:sz w:val="20"/>
          <w:szCs w:val="20"/>
        </w:rPr>
        <w:t xml:space="preserve">«Об утверждении отчета об исполнении бюджета Копанищенского сельского поселения Лискинского муниципального района Воронежской области за 2019 год»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06.04.2020 года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59"/>
        <w:jc w:val="both"/>
        <w:rPr/>
      </w:pPr>
      <w:r>
        <w:rPr>
          <w:color w:val="000000"/>
          <w:sz w:val="20"/>
          <w:szCs w:val="20"/>
        </w:rPr>
        <w:t xml:space="preserve">Рабочая группа по подготовке и проведению публичных слушаний по проекту </w:t>
      </w:r>
      <w:r>
        <w:rPr>
          <w:bCs/>
          <w:iCs/>
          <w:color w:val="000000"/>
          <w:sz w:val="20"/>
          <w:szCs w:val="20"/>
        </w:rPr>
        <w:t xml:space="preserve">утверждения отчета об исполнении бюджета Копанищенского сельского поселения Лискинского муниципального района Воронежской области за 2019 год </w:t>
      </w:r>
      <w:r>
        <w:rPr>
          <w:color w:val="000000"/>
          <w:sz w:val="20"/>
          <w:szCs w:val="20"/>
        </w:rPr>
        <w:t>информирует, что при проведении публичных слушаний, назначенных постановлением администрации Копанищенского сельского поселения Лискинского муниципального района Воронежской области  от 04.03.2020 г. № 12 и проведенных 6 апреля 2020 года, участники публичных слушаний единогласно поддержали решение о проекте отчета об исполнении бюджета Копанищенского сельского поселения за 2019 год и рекомендовали его для дальнейших согласований и утверждения на Сессии Совета народных депутатов Копанищен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5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заключение доводится до сведения граждан Копанищенского сельского поселения  Лискин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редседатель оргкомитет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по подготовке и проведения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убличных слушаний                                                          А.М. К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85750</wp:posOffset>
                </wp:positionV>
                <wp:extent cx="6096000" cy="109410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22.5pt;width:479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6 апреля  2020  года      №</w:t>
    </w:r>
    <w:r>
      <w:rPr>
        <w:b/>
        <w:bCs/>
        <w:i/>
        <w:iCs/>
        <w:sz w:val="20"/>
      </w:rPr>
      <w:t xml:space="preserve">  3/1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1D1B1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8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9:00Z</dcterms:created>
  <dc:creator>Администрация</dc:creator>
  <dc:description/>
  <cp:keywords/>
  <dc:language>en-US</dc:language>
  <cp:lastModifiedBy>Admin</cp:lastModifiedBy>
  <cp:lastPrinted>2012-03-22T13:44:00Z</cp:lastPrinted>
  <dcterms:modified xsi:type="dcterms:W3CDTF">2020-05-13T12:51:00Z</dcterms:modified>
  <cp:revision>3</cp:revision>
  <dc:subject/>
  <dc:title>24</dc:title>
</cp:coreProperties>
</file>