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.75pt;margin-top:-27pt;width:422.2pt;height:107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вгуста</w:t>
                            </w:r>
                          </w:p>
                          <w:p>
                            <w:pPr>
                              <w:pStyle w:val="3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8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2 год </w:t>
                            </w:r>
                          </w:p>
                          <w:p>
                            <w:pPr>
                              <w:pStyle w:val="3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3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вгуста</w:t>
                      </w:r>
                    </w:p>
                    <w:p>
                      <w:pPr>
                        <w:pStyle w:val="3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8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2 год </w:t>
                      </w:r>
                    </w:p>
                    <w:p>
                      <w:pPr>
                        <w:pStyle w:val="3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/>
        <w:tab/>
      </w: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 в Копанищенском сельском поселении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решения Совета народных депутатов Копанищенского сельского поселения Лискинского муниципального района Воронежской области «О внесении изменений и дополнений в Устав Копанище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05 августа 2022 года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убличные слушания назначены решением Совета народных депутатов Копанищенского сельского поселения Лискинского муниципального района Воронежской области от 21.07.2022 года № 77 «О внесении изменений и дополнений в Устав Копанищенского сельского поселения Лискинского муниципального района Воронежской области» и утвержден Порядок учета предложений по проекту изменений и дополнений в Устав Копанищенского сельского поселения Лискинского муниципального района Воронежской области и участия граждан в его обсуждени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публичных слушаний: обсуждение проекта решения Совета народных депутатов Копанищенского сельского поселения Лискинского муниципального района Воронежской области «О внесении изменений и дополнений в Устав Копанищенского сельского поселения Лискинского муниципального района Воронежской области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ициатор публичных слушаний: Совет народных депутатов Копанищенского сельского поселения Лискинского муниципального района Воронеж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Дата проведения: 05.08.2022 года. Количество участников: 14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обсуждения проекта решения Совета народных депутатов Копанищенского сельского поселения Лискинского муниципального района Воронежской области «О внесении изменений и дополнений в Устав Копанищенского сельского поселения Лискинского муниципального района Воронежской области», принято решение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публичные слушания состоявшимися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обрить проект решения Совета народных депутатов Копанищенского сельского поселения Лискинского муниципального района Воронежской области «О внесении изменений и дополнений в Устав Копанищенского сельского поселения Лискинского муниципального района Воронеж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Совету народных депутатов Копанищенского сельского поселения Лискинского муниципального района Воронежской области внести изменения и дополнения в Устав Копанищенского сельского поселения Лискинского муниципального района Воронеж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рабочей группы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оведению публичных слушаний                                          А.М. Кет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 рабочей группы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о проведению публичных слушаний                                         Э.М. Малий</w:t>
      </w:r>
    </w:p>
    <w:sectPr>
      <w:headerReference w:type="default" r:id="rId2"/>
      <w:type w:val="nextPage"/>
      <w:pgSz w:w="11906" w:h="16838"/>
      <w:pgMar w:left="141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  <w:color w:val="212121"/>
    </w:rPr>
  </w:style>
  <w:style w:type="character" w:styleId="WW8Num30z1">
    <w:name w:val="WW8Num30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Без интервала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5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5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3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6">
    <w:name w:val="Знак Знак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6">
    <w:name w:val="Основной текст 3 Знак"/>
    <w:qFormat/>
    <w:rPr>
      <w:b/>
      <w:bCs/>
      <w:sz w:val="32"/>
      <w:szCs w:val="24"/>
    </w:rPr>
  </w:style>
  <w:style w:type="character" w:styleId="37">
    <w:name w:val="Основной текст с отступом 3 Знак"/>
    <w:qFormat/>
    <w:rPr>
      <w:sz w:val="16"/>
      <w:szCs w:val="16"/>
    </w:rPr>
  </w:style>
  <w:style w:type="character" w:styleId="Style2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8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9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0">
    <w:name w:val="Заголовок таблицы"/>
    <w:basedOn w:val="Style37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2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7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312">
    <w:name w:val="Заголовок №3"/>
    <w:basedOn w:val="Normal"/>
    <w:qFormat/>
    <w:pPr>
      <w:widowControl w:val="false"/>
      <w:shd w:fill="FFFFFF" w:val="clear"/>
      <w:spacing w:lineRule="exact" w:line="320"/>
      <w:jc w:val="center"/>
      <w:outlineLvl w:val="2"/>
    </w:pPr>
    <w:rPr>
      <w:b/>
      <w:bCs/>
      <w:sz w:val="28"/>
      <w:szCs w:val="28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320" w:before="0" w:after="480"/>
      <w:jc w:val="center"/>
    </w:pPr>
    <w:rPr>
      <w:b/>
      <w:bCs/>
      <w:sz w:val="28"/>
      <w:szCs w:val="28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2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3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0:00Z</dcterms:created>
  <dc:creator>Администрация</dc:creator>
  <dc:description/>
  <cp:keywords/>
  <dc:language>en-US</dc:language>
  <cp:lastModifiedBy>Пользователь</cp:lastModifiedBy>
  <cp:lastPrinted>2020-07-23T14:51:00Z</cp:lastPrinted>
  <dcterms:modified xsi:type="dcterms:W3CDTF">2022-09-29T05:50:00Z</dcterms:modified>
  <cp:revision>19</cp:revision>
  <dc:subject/>
  <dc:title>24</dc:title>
</cp:coreProperties>
</file>