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05.12.2022 года № 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панище</w:t>
      </w:r>
    </w:p>
    <w:p>
      <w:pPr>
        <w:pStyle w:val="Title"/>
        <w:ind w:right="43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информацией прокуратуры Лискинского района от 31.10.2022 № 2-10-2022, администрация</w:t>
      </w:r>
      <w:bookmarkStart w:id="0" w:name="_Hlk115945505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 xml:space="preserve">Копанищенского сельского поселения Лискин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 Утвердить перечень мест, на которые запрещено возвращать животных без владельцев на территории Копанищенского сельского поселения Лискин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Копанищенского сельского поселения Лискин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Копанищенского сельского поселения в сети Интернет и в газете «Копанищенский муниципальный вестник»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Копанищенского сельского поселен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А.М. Кетов </w:t>
            </w:r>
          </w:p>
        </w:tc>
      </w:tr>
    </w:tbl>
    <w:p>
      <w:pPr>
        <w:pStyle w:val="Normal"/>
        <w:ind w:left="5103" w:hanging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опанищенского сельского поселения от 05.12.2022 № 37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еречень мест, на которые запрещено возвращать животных без владельцев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тские игровые и спортивные площадк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рритории парков, скверов, места массового отдых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3) Территории детских, образовательных и лечебных учреждений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4) Территории, прилегающие к объектам культуры и искусств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5) Территории, прилегающие к организациям общественного питания, магазина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6) Территории, прилегающие к учреждениям с высокой посещаемость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7) Площадки танцевальные, для отдыха и досуга, проведения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Picture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массовых мероприятий, размещения средств информации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8) Места, предназначенные для выгула домашних животных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9) Кладбища и мемориальные зоны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0) Другие территории, которыми беспрепятственно пользуется неограниченный крут лиц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1) Территории розничных рынков.</w:t>
      </w:r>
      <w:r>
        <w:br w:type="page"/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Копанищенского сельского поселения от 05.12.2022 № 37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их обитания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лава Копанищенского сельского поселения Лискинского муниципального района.</w:t>
      </w:r>
    </w:p>
    <w:p>
      <w:pPr>
        <w:pStyle w:val="Normal"/>
        <w:ind w:firstLine="708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Копанищенском сельском поселении по проекту бюджета Копанищенск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ельск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селения Лискинского муниципальн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йона Воронежской области на 2023 год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на плановый перио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24 и 2025 годов в Копанищ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05 декабря 2022 года 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59"/>
        <w:jc w:val="both"/>
        <w:rPr/>
      </w:pPr>
      <w:r>
        <w:rPr>
          <w:color w:val="000000"/>
          <w:sz w:val="26"/>
          <w:szCs w:val="26"/>
        </w:rPr>
        <w:t xml:space="preserve">Рабочая группа по подготовке и проведению публичных слушаний по проекту </w:t>
      </w:r>
      <w:r>
        <w:rPr>
          <w:bCs/>
          <w:iCs/>
          <w:color w:val="000000"/>
          <w:sz w:val="26"/>
          <w:szCs w:val="26"/>
        </w:rPr>
        <w:t xml:space="preserve">бюджета Копанищенского сельского поселения Лискинского муниципального района Воронежской области на 2023 год и на плановый период 2024 и 2025 годов </w:t>
      </w:r>
      <w:r>
        <w:rPr>
          <w:color w:val="000000"/>
          <w:sz w:val="26"/>
          <w:szCs w:val="26"/>
        </w:rPr>
        <w:t>информирует, что при проведении публичных слушаний, назначенных решением Совета народных депутатов Копанищенского сельского поселения Лискинского муниципального района Воронежской области от 16.11.2022 г. № 82 и проведенных 05 декабря 2022 года, участники публичных слушаний единогласно поддержали решение о бюджете Копанищенского сельского поселения на 2023 год и на плановый период 2024 и 2025 годов и рекомендовали его для дальнейшего согласования и утверждения Советом народных депутатов Копанищенского сельского поселения Лискинского муниципального района.</w:t>
      </w:r>
    </w:p>
    <w:p>
      <w:pPr>
        <w:pStyle w:val="Normal"/>
        <w:spacing w:lineRule="auto" w:line="360"/>
        <w:ind w:firstLine="55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заключение доводится до сведения граждан Копанищен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седатель оргкомит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 подготовке и проведению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убличных слушаний                                                   А.М. Ке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color w:val="212121"/>
    </w:rPr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3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5">
    <w:name w:val="Заголовок №3_"/>
    <w:qFormat/>
    <w:rPr>
      <w:b/>
      <w:bCs/>
      <w:sz w:val="28"/>
      <w:szCs w:val="28"/>
      <w:shd w:fill="FFFFFF" w:val="clear"/>
    </w:rPr>
  </w:style>
  <w:style w:type="character" w:styleId="36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4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13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2-12-20T05:28:00Z</dcterms:modified>
  <cp:revision>33</cp:revision>
  <dc:subject/>
  <dc:title>24</dc:title>
</cp:coreProperties>
</file>