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29» декабря 2022 г. № 86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бюджете Копанищенского </w:t>
        <w:softHyphen/>
        <w:softHyphen/>
        <w:softHyphen/>
        <w:softHyphen/>
        <w:softHyphen/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ельского поселения Лискинского муниципального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района Воронежской области на 2023 год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и на плановый период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024 и 2025 годов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3 году и плановом периоде 2024 и 2025 годов,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Копанищ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/>
        <w:ind w:firstLine="993"/>
        <w:jc w:val="center"/>
        <w:rPr/>
      </w:pPr>
      <w:r>
        <w:rPr>
          <w:b/>
          <w:sz w:val="28"/>
          <w:szCs w:val="28"/>
        </w:rPr>
        <w:t>Статья 1. Основные характеристики бюджета Копанищен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Копанищенского сельского поселения Лискинского муниципального района Воронежской области в сумме 9451,1 тыс. рублей, в том числе объём безвозмездных поступлений в сумме 8207,1 тыс. рублей, из них объём межбюджетных трансфертов, получаемых из областного бюджета в сумме 160,0 тыс. рублей, из бюджета муниципального района в сумме 8047,1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9451,1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Копанище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Копанищенского сельского поселения Лискинского муниципального района Воронежской области на 2024 год в сумме 10404,8 тыс. рублей, в том числе объём безвозмездных поступлений в сумме 8556,8 тыс. рублей, из них объём межбюджетных трансфертов, получаемых из областного бюджета в сумме 165,1 тыс. рублей, из бюджета муниципального района в сумме 8391,7 тыс. рублей, и на 2025 год в сумме 11673,2 тыс. рублей, в том числе объём безвозмездных поступлений в сумме 9791,2 тыс. рублей, из них объём межбюджетных трансфертов, получаемых из областного бюджета в сумме 169,4 тыс. рублей, из бюджета муниципального района в сумме 9621,8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Копанищенского сельского поселения Лискинского муниципального района Воронежской области на 2024 год в сумме 10404,8 тыс. рублей, в том числе условно утвержденные расходы в сумме 209,0 тыс. рублей, и на 2025 год в сумме 11673,2 тыс. рублей, в том числе условно утвержденные расходы в сумме 461,0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рогнозируемый дефицит бюджета Копанище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2. Поступление доходов  бюджета Копанище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ступление доходов  бюджета </w:t>
      </w:r>
      <w:bookmarkStart w:id="1" w:name="_Hlk53740927"/>
      <w:r>
        <w:rPr>
          <w:color w:val="000000"/>
          <w:sz w:val="28"/>
          <w:szCs w:val="28"/>
        </w:rPr>
        <w:t>Копанищенского</w:t>
      </w:r>
      <w:bookmarkEnd w:id="1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Копанищен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Утвердить</w:t>
      </w:r>
      <w:bookmarkStart w:id="2" w:name="_Hlk59795039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ую структуру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</w:t>
      </w:r>
      <w:bookmarkEnd w:id="2"/>
      <w:r>
        <w:rPr>
          <w:color w:val="000000"/>
          <w:sz w:val="28"/>
          <w:szCs w:val="28"/>
        </w:rPr>
        <w:t xml:space="preserve">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</w:t>
      </w:r>
      <w:r>
        <w:rPr>
          <w:color w:val="000000"/>
          <w:sz w:val="28"/>
          <w:szCs w:val="28"/>
        </w:rPr>
        <w:t xml:space="preserve">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bookmarkStart w:id="3" w:name="_Hlk59795255"/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</w:t>
      </w:r>
      <w:bookmarkEnd w:id="3"/>
      <w:r>
        <w:rPr>
          <w:color w:val="000000"/>
          <w:sz w:val="28"/>
          <w:szCs w:val="28"/>
        </w:rPr>
        <w:t xml:space="preserve">, согласно приложению № 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, согласно приложению № </w:t>
      </w:r>
      <w:r>
        <w:rPr>
          <w:color w:val="FF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Использование средств дорожного фонда </w:t>
      </w:r>
      <w:bookmarkStart w:id="4" w:name="_Hlk53741248"/>
      <w:r>
        <w:rPr>
          <w:color w:val="000000"/>
          <w:sz w:val="28"/>
          <w:szCs w:val="28"/>
        </w:rPr>
        <w:t>Копанищенского</w:t>
      </w:r>
      <w:bookmarkEnd w:id="4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осуществляется в порядке, установленном Советом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Style30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5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6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3 год в сумме 1 тыс. рублей, на 2024 год в сумме 1 тыс. рублей, на 2025 год в сумме 1 тыс.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рограмму муниципальных гарантий </w:t>
      </w:r>
      <w:bookmarkStart w:id="5" w:name="_Hlk53741954"/>
      <w:r>
        <w:rPr>
          <w:color w:val="000000"/>
          <w:sz w:val="28"/>
          <w:szCs w:val="28"/>
        </w:rPr>
        <w:t>Копанищенского</w:t>
      </w:r>
      <w:bookmarkEnd w:id="5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6. Особенности исполнения бюджета Копанищенского сельского поселения Лискинского муниципального района 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Воронежской области в 2023 году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в соответствии  со статьей 61 Положения " О бюджетном процессе в Копанищенском сельском поселении Лискинского муниципального района Воронежской области"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3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</w:t>
      </w:r>
      <w:bookmarkStart w:id="6" w:name="_Hlk53742096"/>
      <w:r>
        <w:rPr>
          <w:color w:val="000000"/>
          <w:sz w:val="28"/>
          <w:szCs w:val="28"/>
        </w:rPr>
        <w:t>Копанищенского</w:t>
      </w:r>
      <w:bookmarkEnd w:id="6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панище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опанище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Статья 8. Вступление в силу настоящего Реш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осуществляет контрольно-счетная палата Лискинского  муниципального район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А.М. Кетов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50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773,2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50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773,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50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773,2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50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773,2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7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7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60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4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7" w:name="_Hlk53996944"/>
      <w:bookmarkEnd w:id="7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A11"/>
            <w:bookmarkStart w:id="9" w:name="_Hlk59799405"/>
            <w:bookmarkEnd w:id="9"/>
            <w:r>
              <w:rPr>
                <w:color w:val="000000"/>
              </w:rPr>
              <w:t>Наименование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RANGE!B11"/>
            <w:r>
              <w:rPr>
                <w:color w:val="000000"/>
              </w:rPr>
              <w:t>Рз</w:t>
            </w:r>
            <w:bookmarkEnd w:id="10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11"/>
            <w:r>
              <w:rPr>
                <w:color w:val="000000"/>
              </w:rPr>
              <w:t>П</w:t>
            </w:r>
            <w:bookmarkEnd w:id="11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D11"/>
            <w:r>
              <w:rPr>
                <w:color w:val="000000"/>
              </w:rPr>
              <w:t>ЦСР</w:t>
            </w:r>
            <w:bookmarkEnd w:id="12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RANGE!E11"/>
            <w:r>
              <w:rPr>
                <w:color w:val="000000"/>
              </w:rPr>
              <w:t>В</w:t>
            </w:r>
            <w:bookmarkEnd w:id="13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RANGE!F11"/>
            <w:r>
              <w:rPr>
                <w:color w:val="000000"/>
              </w:rPr>
              <w:t>Сумма</w:t>
            </w:r>
            <w:bookmarkEnd w:id="14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2,2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397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</w:rPr>
              <w:t>5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5" w:name="_Hlk58485988"/>
            <w:bookmarkEnd w:id="15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 бюджете Копанищ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397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</w:rPr>
              <w:t>5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3"/>
        <w:gridCol w:w="809"/>
        <w:gridCol w:w="826"/>
        <w:gridCol w:w="5302"/>
        <w:gridCol w:w="793"/>
      </w:tblGrid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2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1,5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2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и на плановый период 2024 и 2025 годов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spacing w:val="-4"/>
              </w:rPr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Копанищен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292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8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. Перечень подлежащих предоставлению муниципальных гарантий Копанищенского сельского поселения  Лискинского муниципального района Воронежской области  в 2023 году  плановом периоде 2024 и 2025 годов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465"/>
        <w:gridCol w:w="1440"/>
        <w:gridCol w:w="2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09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Копанищенского сельского поселения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29» декабря 2022 г.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панищ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Копанищенского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0.07.2018 г. № 139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,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в Копанищенском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Лискинского муниципального</w:t>
      </w:r>
    </w:p>
    <w:p>
      <w:pPr>
        <w:pStyle w:val="Title"/>
        <w:spacing w:before="0" w:after="0"/>
        <w:ind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 (в ред. от 28.03.2019 № 158)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, руководствуясь Уставом Копанищенского сельского поселения Лискинского муниципального района Воронежской области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ложение о порядке организации и проведения публичных слушаний, общественных обсуждений в Копанищенском сельском поселении Лискинского муниципального района Воронежской области (далее - Положение), утвержденное решением Совета народных депутатов Копанищенского сельского поселения от 30.07.2018 года № 139 (в ред. от 28.03.2019 № 158) следующие изменения и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9.4. Положения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«9.4. Жители Копанищенского сельского поселения не позднее чем за 10 дней до дня проведения публичных слушаний оповещаются о дате, месте и времени их проведения»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9.5 Положения изложить в следующей редакци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9.5. 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»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3. В пункте 11.1., подп. б) п.11.4. Положения слово «число» заменить словом «количество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4. Раздел 13. Положения исключить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опанищ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М. К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                          Е.А. Саз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9»    декабря         2022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несении изменений и дополнений в Решение</w:t>
      </w:r>
    </w:p>
    <w:p>
      <w:pPr>
        <w:pStyle w:val="Heading2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 w:val="false"/>
          <w:highlight w:val="yellow"/>
        </w:rPr>
      </w:pPr>
      <w:r>
        <w:rPr>
          <w:bCs w:val="false"/>
          <w:color w:val="000000"/>
        </w:rPr>
        <w:t>сельского поселения № 66 от 29 декабря 2021 года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 xml:space="preserve">«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 w:val="false"/>
        </w:rPr>
        <w:t xml:space="preserve">района Воронежской области на 2022 год  </w:t>
      </w:r>
    </w:p>
    <w:p>
      <w:pPr>
        <w:pStyle w:val="Heading2"/>
        <w:jc w:val="both"/>
        <w:rPr/>
      </w:pPr>
      <w:r>
        <w:rPr/>
        <w:t>и на плановый период</w:t>
      </w:r>
      <w:r>
        <w:rPr>
          <w:bCs w:val="false"/>
        </w:rPr>
        <w:t xml:space="preserve"> </w:t>
      </w:r>
      <w:r>
        <w:rPr/>
        <w:t>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2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 от 29 декабря  2021 года «О бюджете Копанищен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Копанищенского сельского поселения Лискинского муниципального района Воронежской области на 2022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8483,6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7458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58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7099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8608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24,5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Приложение № 2 « Поступление доходов в бюджет Копанище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Приложение № 6 «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 9 «Дорожный фонд Копанищенс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/>
        <w:t>от 29.12.2022г. №8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8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77,1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8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77,1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7,1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7,1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/>
      </w:pPr>
      <w:r>
        <w:rPr/>
        <w:t>от 29.12.2022г. №88</w:t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2 год и плановый период 2023 и 2024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7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16 07010 10 0000 1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 36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3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8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0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/>
        <w:t>от 29.12.2022г. №8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7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1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</w:t>
            </w:r>
            <w:r>
              <w:rPr>
                <w:color w:val="000000"/>
              </w:rPr>
              <w:t>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9.12.2022г. №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7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1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</w:t>
            </w:r>
            <w:r>
              <w:rPr>
                <w:color w:val="000000"/>
              </w:rPr>
              <w:t>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от 29.12.2022г. №8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3"/>
        <w:gridCol w:w="809"/>
        <w:gridCol w:w="826"/>
        <w:gridCol w:w="5302"/>
        <w:gridCol w:w="793"/>
      </w:tblGrid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64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/>
              <w:t>Расходы на компенсацию дополнительных расходов за счет средств областного бюджета.</w:t>
            </w:r>
            <w:r>
              <w:rPr>
                <w:color w:val="000000"/>
              </w:rPr>
              <w:t xml:space="preserve">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5,4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0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0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</w:t>
            </w:r>
            <w:r>
              <w:rPr>
                <w:color w:val="000000"/>
              </w:rPr>
              <w:t>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6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ТО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/>
        <w:t>от 29.12.2022г. №8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b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2 и на плановый период 2023 и 2024 годов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spacing w:val="-4"/>
              </w:rPr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color w:val="212121"/>
    </w:rPr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5">
    <w:name w:val="Заголовок №3_"/>
    <w:qFormat/>
    <w:rPr>
      <w:b/>
      <w:bCs/>
      <w:sz w:val="28"/>
      <w:szCs w:val="28"/>
      <w:shd w:fill="FFFFFF" w:val="clear"/>
    </w:rPr>
  </w:style>
  <w:style w:type="character" w:styleId="36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4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13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2-08T12:52:00Z</dcterms:modified>
  <cp:revision>35</cp:revision>
  <dc:subject/>
  <dc:title>24</dc:title>
</cp:coreProperties>
</file>