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15» января 2021 года № 27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збрании главы Копанище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частью 2 статьи 34 Устава Копанищенского сельского поселения </w:t>
      </w:r>
      <w:r>
        <w:rPr>
          <w:color w:val="000000"/>
          <w:sz w:val="20"/>
          <w:szCs w:val="20"/>
          <w:shd w:fill="FFFFFF" w:val="clear"/>
        </w:rPr>
        <w:t xml:space="preserve">Лискинского муниципального района Воронежской области, </w:t>
      </w:r>
      <w:r>
        <w:rPr>
          <w:sz w:val="20"/>
          <w:szCs w:val="20"/>
        </w:rPr>
        <w:t>Совет народных 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панищен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0"/>
          <w:szCs w:val="20"/>
        </w:rPr>
      </w:pPr>
      <w:r>
        <w:rPr>
          <w:rFonts w:cs="Courier New" w:ascii="Courier New" w:hAnsi="Courier New"/>
          <w:b/>
          <w:spacing w:val="70"/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збрать главой Копанищенского сельского поселения Лискинского муниципального района Воронежской области сроком на пять лет Кетова Александра Михайлович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етов Александр Михайлович вступает в должность главы Копанищенского сельского поселения Лискинского муниципального района Воронежской области с 16 января 202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анищенского сельского поселения                                 Е.А. Саз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85750</wp:posOffset>
                </wp:positionV>
                <wp:extent cx="6096000" cy="109410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2.5pt;width:479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15 января 2021  года      №</w:t>
    </w:r>
    <w:r>
      <w:rPr>
        <w:b/>
        <w:bCs/>
        <w:i/>
        <w:iCs/>
        <w:sz w:val="20"/>
      </w:rPr>
      <w:t xml:space="preserve">  1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01-26T12:30:00Z</dcterms:modified>
  <cp:revision>2</cp:revision>
  <dc:subject/>
  <dc:title>24</dc:title>
</cp:coreProperties>
</file>