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17» декабря 2020 г. № 4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автомобильн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г общего пользования местного значения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оложенных в границах Копанищен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Лискинского муниципаль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оронежской области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целях организации исполнения положений Федерального закона 0т 08.11.2007 года № 257-ФЗ «Об автомобильных дорогах и дорожной деятельности в Российской Федерации» и постановления Правительства Российской Федерации от 11.04.2006 года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Уставом Копанищенского сельского поселения, администрация Копанищенского сельского поселения</w:t>
      </w:r>
      <w:r>
        <w:rPr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0"/>
          <w:szCs w:val="20"/>
        </w:rPr>
        <w:t>Утвердить Перечень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 и присвоить им идентификационные номера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0"/>
          <w:szCs w:val="20"/>
        </w:rPr>
        <w:t>Постановление администрации Копанищенского сельского поселения от 16.10.2015 года № 59 «Об утверждении Перечня автомобильных дорог общего пользования местного значения и присвоения им идентификационных номеро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0"/>
          <w:szCs w:val="20"/>
        </w:rPr>
        <w:t>Постановление администрации Копанищенского сельского поселения от 19.10.2015 года № 82 «О внесении изменений в Перечень автомобильных дорог общего пользования местного знач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панищенског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                                                         А.М. Кетов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1134"/>
        <w:gridCol w:w="1418"/>
        <w:gridCol w:w="567"/>
        <w:gridCol w:w="709"/>
        <w:gridCol w:w="1133"/>
        <w:gridCol w:w="993"/>
        <w:gridCol w:w="992"/>
        <w:gridCol w:w="1133"/>
      </w:tblGrid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роги         (I-V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езжей ч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ротяженность дорог - всего, км 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усовершенствованное (из гр.7), к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овая дорога, к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19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Советск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2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5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Лисицы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19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Железнодоро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3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Своб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7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Ми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5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ул.  Приоз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пер. Первома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6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Лугов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4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панище ул. Сосен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9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о. Копанище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4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р. Д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у - о. Стародон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4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дъезд к навозохранилищ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65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дъезд к площадкам по выращиванию бройл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5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Троицкое с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4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водозабор - полевой ст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0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панище - Петропавловское с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9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левая хозяйственная дорог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58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левая хозяйственная дорога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2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8 ОП МП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нищенское с.п. полевая хозяйственная дорога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анищ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5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20.12.2020 г.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брание участников публичных слушаний проведено 20 декабря 2020 год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 час. 00 мин. по адресу: Воронежская область, Лискинский район, село Копанище, улица Советская, 1, администрация Копанищенского сельского поселения, зал для проведения голос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рании приняли участие 10 участ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 протокол проведения публичных слушаний от 20 декабря 2020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ремя проведения публичных слушаний от участников собрания предложения и замечания не поступал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 по результатам публичных слушаний:</w:t>
      </w:r>
    </w:p>
    <w:p>
      <w:pPr>
        <w:pStyle w:val="Style28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читать публичные слушания состоявшимися. </w:t>
      </w:r>
    </w:p>
    <w:p>
      <w:pPr>
        <w:pStyle w:val="Style28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Копанищенского сельского поселения Лискинского муниципального района Воронежской области»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публиковать настоящее заключ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Style28"/>
        <w:autoSpaceDE w:val="false"/>
        <w:ind w:left="106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едседательствующий                                                                        А.М. Ке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екретарь                                                                                                Н.В. Болотова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1083310</wp:posOffset>
                </wp:positionV>
                <wp:extent cx="6375400" cy="116205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620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85.3pt;width:50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21 декабря 2020  года      №</w:t>
    </w:r>
    <w:r>
      <w:rPr>
        <w:b/>
        <w:bCs/>
        <w:i/>
        <w:iCs/>
        <w:sz w:val="20"/>
      </w:rPr>
      <w:t xml:space="preserve">  20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1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0-12-21T09:11:00Z</dcterms:modified>
  <cp:revision>2</cp:revision>
  <dc:subject/>
  <dc:title>24</dc:title>
</cp:coreProperties>
</file>