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bookmarkStart w:id="2" w:name="_top"/>
      <w:bookmarkEnd w:id="2"/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«30» декабря 2020г. № 26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с. Копанище</w:t>
      </w:r>
    </w:p>
    <w:p>
      <w:pPr>
        <w:pStyle w:val="Heading2"/>
        <w:ind w:right="481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О внесении изменений в Решение Совета народных депутатов Копанищенского сельского поселения № 185 от 20 декабря  2019 года «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Копанищенского сельского поселения Лискинского муниципального района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23 июня 2020 г. № 208, в целях осуществления бюджетного процесса в Копанищенском сельском поселении  Лискинского муниципального района в 2020 году и на плановый период 2021 и 2022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 е ш и л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Решение Совета народных депутатов Копанищенского сельского поселения № 185 от 20 декабря  2019 года «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1. Часть 1 статьи 1 Решения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«1.   Утвердить основные характеристики бюджета Копанищенского сельского поселения Лискинского муниципального района на 2020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) «прогнозируемый общий объем доходов бюджета Копанищенского сельского поселения Лискинского муниципального района в сумме  8122,3 тыс. рублей, в том числе объём безвозмездных поступлений в сумме 7337,2 тыс. рублей, из них объём межбюджетных трансфертов, получаемых   из областного бюджета в сумме 330,6 тыс. рублей, из районного бюджета в сумме 7006,6 тыс. рублей»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) общий объем расходов бюджета Копанищенского сельского поселения Лискинского муниципального района в сумме 8122,3 тыс. рублей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) прогнозируемый дефицит бюджета Копанищенского сельского поселения Лискинского муниципального района в сумме 0 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) источники внутреннего финансирования дефицита бюджета Копанищенского сельского поселения Лискинского муниципального района согласно приложению 1 к настоящему Решению.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2. Приложение №1 «Источники внутреннего финансирования дефицита бюджета Копанищенского сельского поселения Лискинского муниципального района на 2020 год и на плановый период 2021 и 2022 годов» изложить в новой редакции, согласно приложению  №1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3. Приложение  № 2 « Поступление доходов в бюджет Копанищенского сельского поселения Лискинского муниципального района по кодам видов доходов, подвидов доходов на 2020 год и плановый период 2021 и 2022 годов» изложить в новой редакции, согласно приложению  №2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.4. Приложение №6 «Ведомственная структура расходов бюджета Копанищенского сельского поселения Лискинского муниципального района на 2020 год и плановый период 2021 и 2022 годов» изложить в новой редакции, согласно приложению №3  к настоящему Решению;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5. Приложение №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Копанищенского сельского поселения Лискинского муниципального района на 2020 год и плановый период 2021 и 2022 годов» изложить в новой редакции, согласно приложению №4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6. Приложение №8  «Распределение бюджетных ассигнований по целевым статьям (государственным программам поселения и непрограммным направлениям деятельности), группам видов расходов, разделам, подразделам классификации расходов  бюджета Копанищенского сельского поселения Лискинского муниципального района на 2020 год и плановый период 2021 и 2022 годов» изложить в новой редакции, согласно приложению №5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7. Приложение №9  «Дорожный фонд Копанищенского сельского поселения Лискинского муниципального района на 2020 год и на плановый период 2021 и 2022 годов» изложить в новой редакции, согласно приложению №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284"/>
        <w:jc w:val="both"/>
        <w:rPr/>
      </w:pPr>
      <w:r>
        <w:rPr>
          <w:color w:val="000000"/>
          <w:sz w:val="20"/>
          <w:szCs w:val="20"/>
        </w:rPr>
        <w:t>2. 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bCs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 Копанищенского сельского поселения</w:t>
        <w:tab/>
        <w:t xml:space="preserve">                     А.М. Кетов     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 Копанищенского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Воронежской области от 30.12.2020 г. №26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 муниципального района Воронеж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панище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2020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/>
        <w:t>Сумма (тыс.рублей)</w:t>
      </w:r>
    </w:p>
    <w:tbl>
      <w:tblPr>
        <w:tblW w:w="1057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41"/>
        <w:gridCol w:w="992"/>
        <w:gridCol w:w="992"/>
        <w:gridCol w:w="993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</w:r>
    </w:p>
    <w:tbl>
      <w:tblPr>
        <w:tblW w:w="1065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93"/>
        <w:gridCol w:w="280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1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501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/>
      </w:pPr>
      <w:r>
        <w:rPr>
          <w:i/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 Копанищенского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 от 30.12.2020 г. №2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 муниципального района Воронеж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оходов в бюджет Копанищенского сельского поселения Лиск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 год и плановый период 2021 и 2022годов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24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472"/>
        <w:gridCol w:w="1325"/>
        <w:gridCol w:w="1213"/>
        <w:gridCol w:w="1278"/>
        <w:gridCol w:w="8021"/>
        <w:gridCol w:w="6368"/>
      </w:tblGrid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)  2020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) 2021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)2022 год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1,8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5 0300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5 0301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1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0 10 0000 4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0 0000 4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00 00 0000 4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25 10 0000 4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4,8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4,8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3,8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2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6</w:t>
            </w:r>
          </w:p>
        </w:tc>
        <w:tc>
          <w:tcPr>
            <w:tcW w:w="1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 Копанищенского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 от 30.12.2020 г. №26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 муниципального района Воронежской области на 2020 год и на плановый период 2021 и 2022 год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4"/>
        <w:gridCol w:w="1251"/>
        <w:gridCol w:w="1257"/>
        <w:gridCol w:w="1619"/>
        <w:gridCol w:w="1208"/>
      </w:tblGrid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анищ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0 год и плановый период </w:t>
            </w:r>
            <w:r>
              <w:rPr>
                <w:b/>
                <w:sz w:val="20"/>
                <w:szCs w:val="20"/>
              </w:rPr>
              <w:t>2021 и 2022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92"/>
        <w:gridCol w:w="416"/>
        <w:gridCol w:w="485"/>
        <w:gridCol w:w="1564"/>
        <w:gridCol w:w="516"/>
        <w:gridCol w:w="1145"/>
        <w:gridCol w:w="792"/>
        <w:gridCol w:w="801"/>
      </w:tblGrid>
      <w:tr>
        <w:trPr>
          <w:trHeight w:val="10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62131645"/>
            <w:bookmarkStart w:id="4" w:name="RANGE!A11"/>
            <w:bookmarkEnd w:id="3"/>
            <w:r>
              <w:rPr>
                <w:sz w:val="20"/>
                <w:szCs w:val="20"/>
              </w:rPr>
              <w:t>Наименование</w:t>
            </w:r>
            <w:bookmarkEnd w:id="4"/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RANGE!B11"/>
            <w:r>
              <w:rPr>
                <w:sz w:val="20"/>
                <w:szCs w:val="20"/>
              </w:rPr>
              <w:t>Рз</w:t>
            </w:r>
            <w:bookmarkEnd w:id="5"/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C11"/>
            <w:r>
              <w:rPr>
                <w:sz w:val="20"/>
                <w:szCs w:val="20"/>
              </w:rPr>
              <w:t>П</w:t>
            </w:r>
            <w:bookmarkEnd w:id="6"/>
            <w:r>
              <w:rPr>
                <w:sz w:val="20"/>
                <w:szCs w:val="20"/>
              </w:rPr>
              <w:t>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RANGE!D11"/>
            <w:r>
              <w:rPr>
                <w:sz w:val="20"/>
                <w:szCs w:val="20"/>
              </w:rPr>
              <w:t>ЦСР</w:t>
            </w:r>
            <w:bookmarkEnd w:id="7"/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RANGE!E11"/>
            <w:r>
              <w:rPr>
                <w:sz w:val="20"/>
                <w:szCs w:val="20"/>
              </w:rPr>
              <w:t>В</w:t>
            </w:r>
            <w:bookmarkEnd w:id="8"/>
            <w:r>
              <w:rPr>
                <w:sz w:val="20"/>
                <w:szCs w:val="20"/>
              </w:rPr>
              <w:t>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RANGE!F11"/>
            <w:r>
              <w:rPr>
                <w:sz w:val="20"/>
                <w:szCs w:val="20"/>
              </w:rPr>
              <w:t>Сумма</w:t>
            </w:r>
            <w:bookmarkEnd w:id="9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</w:tr>
      <w:tr>
        <w:trPr>
          <w:trHeight w:val="65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панище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15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Управление в сфере функций органов  местной админист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>
          <w:trHeight w:val="69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ой комиссии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Ремонт и содержание муниципальных доро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9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униципального земельного контроля в границах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земельного контроля в границах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малого и среднего предпринимательства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6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6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3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(областные средств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1</w:t>
            </w:r>
            <w:r>
              <w:rPr>
                <w:sz w:val="20"/>
                <w:szCs w:val="20"/>
                <w:lang w:val="en-US"/>
              </w:rPr>
              <w:t xml:space="preserve">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1</w:t>
            </w:r>
            <w:r>
              <w:rPr>
                <w:sz w:val="20"/>
                <w:szCs w:val="20"/>
                <w:lang w:val="en-US"/>
              </w:rPr>
              <w:t xml:space="preserve">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1</w:t>
            </w:r>
            <w:r>
              <w:rPr>
                <w:sz w:val="20"/>
                <w:szCs w:val="20"/>
                <w:lang w:val="en-US"/>
              </w:rPr>
              <w:t xml:space="preserve"> S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 Копанищенского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 от 30.12.2020 г. №2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 муниципального района Воронежской области на 2020 год и на плановый период 2021 и 2022 год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анищ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16"/>
        <w:gridCol w:w="485"/>
        <w:gridCol w:w="1564"/>
        <w:gridCol w:w="516"/>
        <w:gridCol w:w="1145"/>
        <w:gridCol w:w="849"/>
        <w:gridCol w:w="800"/>
      </w:tblGrid>
      <w:tr>
        <w:trPr>
          <w:trHeight w:val="104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157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Управление в сфере функций органов  местной администраци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>
          <w:trHeight w:val="69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ой комиссии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Ремонт и содержание муниципальных дорог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9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униципального земельного контроля в границах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земельного контроля в границах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малого и среднего предпринимательства (Межбюджетные трансферт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6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6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(областные средств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1</w:t>
            </w:r>
            <w:r>
              <w:rPr>
                <w:sz w:val="20"/>
                <w:szCs w:val="20"/>
                <w:lang w:val="en-US"/>
              </w:rPr>
              <w:t xml:space="preserve">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(софинансировани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1</w:t>
            </w:r>
            <w:r>
              <w:rPr>
                <w:sz w:val="20"/>
                <w:szCs w:val="20"/>
                <w:lang w:val="en-US"/>
              </w:rPr>
              <w:t xml:space="preserve">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Межбюджетные трансферт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1</w:t>
            </w:r>
            <w:r>
              <w:rPr>
                <w:sz w:val="20"/>
                <w:szCs w:val="20"/>
                <w:lang w:val="en-US"/>
              </w:rPr>
              <w:t xml:space="preserve"> S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 Копанищенского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 от 30.12.2020 г. №2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sz w:val="16"/>
          <w:szCs w:val="16"/>
        </w:rPr>
        <w:t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</w:t>
      </w:r>
      <w:r>
        <w:rPr>
          <w:sz w:val="20"/>
          <w:szCs w:val="20"/>
        </w:rPr>
        <w:t xml:space="preserve"> муниципального района Воронежской области на 2020 год и на плановый период 2021 и 2022 год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3"/>
        <w:gridCol w:w="806"/>
        <w:gridCol w:w="824"/>
        <w:gridCol w:w="5291"/>
        <w:gridCol w:w="791"/>
      </w:tblGrid>
      <w:tr>
        <w:trPr>
          <w:trHeight w:val="23" w:hRule="atLeast"/>
          <w:cantSplit w:val="true"/>
        </w:trPr>
        <w:tc>
          <w:tcPr>
            <w:tcW w:w="109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9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 не 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9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9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Копанищ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9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 и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(тыс.рублей)               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709"/>
        <w:gridCol w:w="516"/>
        <w:gridCol w:w="416"/>
        <w:gridCol w:w="461"/>
        <w:gridCol w:w="1051"/>
        <w:gridCol w:w="907"/>
        <w:gridCol w:w="849"/>
      </w:tblGrid>
      <w:tr>
        <w:trPr>
          <w:trHeight w:val="81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2 года</w:t>
            </w:r>
          </w:p>
        </w:tc>
      </w:tr>
      <w:tr>
        <w:trPr>
          <w:trHeight w:val="60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(областные средств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1</w:t>
            </w:r>
            <w:r>
              <w:rPr>
                <w:sz w:val="20"/>
                <w:szCs w:val="20"/>
                <w:lang w:val="en-US"/>
              </w:rPr>
              <w:t xml:space="preserve">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1</w:t>
            </w:r>
            <w:r>
              <w:rPr>
                <w:sz w:val="20"/>
                <w:szCs w:val="20"/>
                <w:lang w:val="en-US"/>
              </w:rPr>
              <w:t xml:space="preserve">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1</w:t>
            </w:r>
            <w:r>
              <w:rPr>
                <w:sz w:val="20"/>
                <w:szCs w:val="20"/>
                <w:lang w:val="en-US"/>
              </w:rPr>
              <w:t xml:space="preserve"> S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3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6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9</w:t>
            </w:r>
          </w:p>
        </w:tc>
      </w:tr>
      <w:tr>
        <w:trPr>
          <w:trHeight w:val="36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</w:tr>
      <w:tr>
        <w:trPr>
          <w:trHeight w:val="89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</w:tr>
      <w:tr>
        <w:trPr>
          <w:trHeight w:val="127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53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Подпрограмма         «Управление в сфере функций органов  местной администраци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</w:t>
            </w:r>
          </w:p>
        </w:tc>
      </w:tr>
      <w:tr>
        <w:trPr>
          <w:trHeight w:val="83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</w:t>
            </w:r>
          </w:p>
        </w:tc>
      </w:tr>
      <w:tr>
        <w:trPr>
          <w:trHeight w:val="119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106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7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.Подпрограмма           «Обеспечение реализации Муниципальной Программы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(Расходы на выплату персонал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поселения (Обслуживание государственного и муниципального дол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«Передача полномочий по заключенным соглашениям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чрезвычайных ситуаций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7.Подпрограмма       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             «Развитие сети уличного освещ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 (Закупка товаров работ и услуг для муниципальных нужд)(областные средств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 (Закупка товаров работ и услуг для муниципальных нужд)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вышению энергетической  эффективности и сокращению энергетических издержек в учреждениях поселения 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Осуществление муниципального земельного контроля в границах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земельного контроля (Закупка товаров работ и услуг для муниципальных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8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 Подпрограмма «Благоустройство мест массового отдых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04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и поддержка малого и среднего предпринимательства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малого  и среднего предпринимательства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(Закупка товаров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9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ой коми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1 01 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, расходы на обеспечение деятельности избирательной комиссии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 Копанищенского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 от 30.12.2020 г. №26</w:t>
      </w:r>
    </w:p>
    <w:p>
      <w:pPr>
        <w:pStyle w:val="Normal"/>
        <w:tabs>
          <w:tab w:val="clear" w:pos="708"/>
          <w:tab w:val="left" w:pos="371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spacing w:before="0" w:after="0"/>
        <w:ind w:left="4536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0 декабря 2019 г. № 185 «О бюджете Копанищенского сельского поселения Лискинского муниципального района Воронежской области на 2020 год и на плановый период 2021 и 2022 годов» </w:t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рожный фонд Копанищенского сельского  поселения                                                                                         Лискинского муниципального района на 2020 и на плановый период 2021 и 2022 годов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rHeight w:val="9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righ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фонд Копанищенскогосельского            поселения    Лискинского  муниципального                                                                          райо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Копанищенского сельского поселения  «Развитие территории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монт и содержание муниципа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,2</w:t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ероприятия по развитию сети автомобильных дорог общего пользования  в границах поселения (ремонт дорог) за счет средств мест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me"/>
        <w:shd w:fill="FFFFFF" w:val="clear"/>
        <w:spacing w:before="0" w:after="240"/>
        <w:ind w:right="3968" w:hanging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me"/>
        <w:shd w:fill="FFFFFF" w:val="clear"/>
        <w:spacing w:before="0" w:after="240"/>
        <w:ind w:right="3968" w:hanging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me"/>
        <w:shd w:fill="FFFFFF" w:val="clear"/>
        <w:spacing w:before="0" w:after="240"/>
        <w:ind w:right="3968" w:hanging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</w:rPr>
      </w:pPr>
      <w:bookmarkStart w:id="10" w:name="OLE_LINK38"/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285750</wp:posOffset>
                </wp:positionV>
                <wp:extent cx="6096000" cy="109410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8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22.5pt;width:479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28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End w:id="10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1418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30 декабря  2020  года      №</w:t>
    </w:r>
    <w:r>
      <w:rPr>
        <w:b/>
        <w:bCs/>
        <w:i/>
        <w:iCs/>
        <w:sz w:val="20"/>
      </w:rPr>
      <w:t xml:space="preserve">  23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8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4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1-01-22T09:08:00Z</dcterms:modified>
  <cp:revision>3</cp:revision>
  <dc:subject/>
  <dc:title>24</dc:title>
</cp:coreProperties>
</file>