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 04     »    мая           2022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 внесении изменений и дополнений в Решение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сельского поселения № 66 от 29 декабря 2021 года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«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еления Лискинского муниципального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района Воронежской области на 2022 год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и на плановый период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023 и 2024 годов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2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 от 29 декабря  2021 года «О бюджете Копанищен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2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Копанищенского сельского поселения Лискинского муниципального района Воронежской области в сумме 9091,9 тыс. рублей, в том числе объём безвозмездных поступлений в сумме 7836,9 тыс. рублей, из них объём межбюджетных трансфертов, получаемых из областного бюджета в сумме 323,0 тыс. рублей, из бюджета муниципального района в сумме 7 513,9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9 291,3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199,4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Приложение № 2 « Поступление доходов в бюджет Копанище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Приложение № 6 «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от </w:t>
      </w:r>
      <w:r>
        <w:rPr/>
        <w:t>«04» мая 2022 г. № 7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9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77,1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19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77,1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7,1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7,1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от </w:t>
      </w:r>
      <w:r>
        <w:rPr/>
        <w:t>«04» мая 2022 г. № 7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2 год и плановый период 2023 и 2024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7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 3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3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5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8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0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от </w:t>
      </w:r>
      <w:r>
        <w:rPr/>
        <w:t>«04» мая 2022 г. № 7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1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от </w:t>
      </w:r>
      <w:r>
        <w:rPr/>
        <w:t>«04» мая 2022 г. № 7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(тыс.рублей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1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от </w:t>
      </w:r>
      <w:r>
        <w:rPr/>
        <w:t>«04» мая 2022 г. № 7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2"/>
        <w:gridCol w:w="751"/>
        <w:gridCol w:w="778"/>
        <w:gridCol w:w="4997"/>
        <w:gridCol w:w="748"/>
      </w:tblGrid>
      <w:tr>
        <w:trPr>
          <w:trHeight w:val="23" w:hRule="atLeast"/>
          <w:cantSplit w:val="true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26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7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5,4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0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0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5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6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8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color w:val="212121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06-03T12:59:00Z</dcterms:modified>
  <cp:revision>13</cp:revision>
  <dc:subject/>
  <dc:title>24</dc:title>
</cp:coreProperties>
</file>