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0.2021-31.10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.10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/>
              <w:t>Копанищен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за  9 месяцев  2021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29 октября 2021 г. №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10.2021-31.10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в указанный период не проводилис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9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11-03T11:59:00Z</dcterms:modified>
  <cp:revision>2</cp:revision>
  <dc:subject/>
  <dc:title>АДМИНИСТРАЦИЯ</dc:title>
</cp:coreProperties>
</file>