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397934, Воронежская область, Лискинский район, село Копанище, улица Советская,1, тел/факс (47391)60-1-25, 60-1-99, </w:t>
      </w: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mail</w:t>
      </w:r>
      <w:r>
        <w:rPr>
          <w:color w:val="000000"/>
          <w:sz w:val="16"/>
          <w:szCs w:val="16"/>
        </w:rPr>
        <w:t>: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  <w:lang w:val="en-US"/>
          </w:rPr>
          <w:t>kopanishe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liski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govvr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kopanish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ГРН 1023601511009  ИНН/КПП 3614001379/361401001</w:t>
      </w:r>
    </w:p>
    <w:p>
      <w:pPr>
        <w:pStyle w:val="Normal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авовых актов принятых администрацией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за период: 01.11.2021-30.11.2021 г.г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15"/>
        <w:gridCol w:w="1814"/>
        <w:gridCol w:w="3470"/>
        <w:gridCol w:w="199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остано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остановл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остано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б опубликован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Постановления администрации Копанищен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.11.20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б утверждении </w:t>
            </w:r>
            <w:r>
              <w:rPr>
                <w:rFonts w:eastAsia="Calibri"/>
                <w:color w:val="000000"/>
                <w:lang w:eastAsia="en-US"/>
              </w:rPr>
      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/>
              <w:t>«Копанищенский муниципальный вестник» от 30 ноября 2021 г. № 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внесении изменений в Перечень </w:t>
            </w:r>
            <w:r>
              <w:rPr/>
              <w:t xml:space="preserve">автомобильных дорог общего пользования местного значения, расположенных в границах Копанищенского сельского поселения Лискинского муниципального района Воронежской области, утвержденный </w:t>
            </w:r>
            <w:r>
              <w:rPr>
                <w:color w:val="000000"/>
              </w:rPr>
              <w:t>постановлением администрации Копанищенского сельского поселения Лискинского муниципального района Воронежской области от 17.12.2020 № 45  «</w:t>
            </w:r>
            <w:r>
              <w:rPr/>
              <w:t>Об утверждении Перечня автомобильных дорог общего пользования местного значения, расположенных в границах Копанищенского сельского поселения Лискинского муниципального района Воронежской области</w:t>
            </w:r>
            <w:r>
              <w:rPr>
                <w:color w:val="000000"/>
              </w:rPr>
              <w:t>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/>
              <w:t>«Копанищенский муниципальный вестник» от 30 ноября 2021 г. № 19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  А.М. Кет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отова Надежда Владимировна, +7 (47391) 6-01-9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97934, Воронежская область, Лискинский район, село Копанище, улица Советская,1</w: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телефон (47391)60-125, факс (47391)60-1</w:t>
      </w:r>
      <w:r>
        <w:rPr>
          <w:color w:val="000000"/>
          <w:sz w:val="16"/>
          <w:szCs w:val="16"/>
          <w:lang w:val="en-US"/>
        </w:rPr>
        <w:t>99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авовых актов принятых СНД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: 01.11.2021-30.11.2021 г.г.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41"/>
        <w:gridCol w:w="1515"/>
        <w:gridCol w:w="4265"/>
        <w:gridCol w:w="206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реш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решен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еш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б опубликован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я Совета народных депутат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анищенского сельского поселения Лискин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я в указанный период не проводились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  А.М. К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отова Надежда Владимировна, +7 (47391) 6-01-99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0"/>
      <w:szCs w:val="20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anishen.liski@govvrn.ru" TargetMode="External"/><Relationship Id="rId3" Type="http://schemas.openxmlformats.org/officeDocument/2006/relationships/hyperlink" Target="http://www.kopanish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10:00Z</dcterms:created>
  <dc:creator>user</dc:creator>
  <dc:description/>
  <cp:keywords/>
  <dc:language>en-US</dc:language>
  <cp:lastModifiedBy>Admin</cp:lastModifiedBy>
  <cp:lastPrinted>2017-11-03T15:28:00Z</cp:lastPrinted>
  <dcterms:modified xsi:type="dcterms:W3CDTF">2021-12-02T12:10:00Z</dcterms:modified>
  <cp:revision>2</cp:revision>
  <dc:subject/>
  <dc:title>АДМИНИСТРАЦИЯ</dc:title>
</cp:coreProperties>
</file>