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12.2021-31.12.2021 г.г.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2.12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своении почтового адрес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7.12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своении почтового адрес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постановление администрации от 11.05.2018 года № 25 «О создании межведомственной коми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 признании жилого помещения пригодным для постоянного проживания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упорядочении нумерации домов по улице Сосенка в селе Копанище Лискинского района Воронеж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своении почтового адрес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 подтверждении наименований элементов улично-дорожной сети, расположенных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панищенского сельского поселения Лискинского муниципальн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 подтверждении адресов, присвоенных объектам адресации, расположенных на территории Копанищ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 признании утратившими сил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 муниципальных правовых актов администрации Копанищ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Копанищенский муниципальный вестник» от 29 декабря 2021 г. № 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еречня вид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 контроля, осуществляемых на территории Копанищ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Копанищенский муниципальный вестник» от 29 декабря 2021 г. № 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 внесении изменений в постановление администрации Копанищенского сельск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ления Лискинского муниципального района Воронежской области от 19.11.2021 № 48 «Об утверждении программы профилактики 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«Копанищенский муниципальный вестник» от 29 декабря 2021 г. № 2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8:00Z</dcterms:created>
  <dc:creator>user</dc:creator>
  <dc:description/>
  <cp:keywords/>
  <dc:language>en-US</dc:language>
  <cp:lastModifiedBy>Admin</cp:lastModifiedBy>
  <cp:lastPrinted>2017-11-03T15:28:00Z</cp:lastPrinted>
  <dcterms:modified xsi:type="dcterms:W3CDTF">2022-01-20T08:08:00Z</dcterms:modified>
  <cp:revision>2</cp:revision>
  <dc:subject/>
  <dc:title>АДМИНИСТРАЦИЯ</dc:title>
</cp:coreProperties>
</file>