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марта 2019 г. № 19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</w:t>
      </w:r>
      <w:r>
        <w:rPr>
          <w:b/>
          <w:sz w:val="28"/>
          <w:szCs w:val="28"/>
        </w:rPr>
        <w:t xml:space="preserve">в границах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 Уставом Копанищен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тельственной комиссии по проведению административной реформы от 18.08.2016 № 6</w:t>
        </w:r>
      </w:hyperlink>
      <w:r>
        <w:rPr>
          <w:sz w:val="28"/>
          <w:szCs w:val="28"/>
        </w:rPr>
        <w:t>)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sz w:val="28"/>
          <w:szCs w:val="28"/>
        </w:rPr>
        <w:t xml:space="preserve">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Копанищен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статьей 46 Устава Копанищ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Копанищенского сельского поселения Лискинского муниципального района Воронежской области от 28 марта 2019 г.№ 19</w:t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</w:t>
      </w:r>
      <w:r>
        <w:rPr>
          <w:b/>
          <w:sz w:val="28"/>
          <w:szCs w:val="28"/>
        </w:rPr>
        <w:t xml:space="preserve"> в границах Копанищенского сельского поселения Лискинского муниципального района Воронежской области</w:t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"/>
        <w:gridCol w:w="2936"/>
        <w:gridCol w:w="295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>
          <w:trHeight w:val="24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://ivo.garant.ru/" \l "/document/12157004/paragraph/145788: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от 08.11.2007 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22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Style10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я 13, статья 13.1, </w:t>
            </w:r>
          </w:p>
          <w:p>
            <w:pPr>
              <w:pStyle w:val="Style10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>статья 19, статья 20,  статья 22, статья 25, статья 26,  статья 2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eastAsia="en-US"/>
                </w:rPr>
                <w:t>Федеральный закон от 10.12.1995 №196-ФЗ «О безопасности дорожного    движения»</w:t>
              </w:r>
            </w:hyperlink>
          </w:p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2, статья 13</w:t>
            </w:r>
          </w:p>
        </w:tc>
      </w:tr>
      <w:tr>
        <w:trPr>
          <w:trHeight w:val="924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Юридические лица, их руководители и иные должностные лица, индивидуальные предприниматели, их </w:t>
            </w:r>
          </w:p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1.21, статья 11.22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Правительства Российской Федерации</w:t>
              </w:r>
            </w:hyperlink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en-US"/>
                </w:rPr>
                <w:t xml:space="preserve">от 29.10.2009 N 860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«О требованиях к обеспеченности автомобильных дорог общего пользования объектами дорожного сервиса, размещаемыми в границах полос отвода</w:t>
              </w:r>
            </w:hyperlink>
            <w:r>
              <w:rPr>
                <w:rStyle w:val="InternetLink"/>
                <w:color w:val="000000"/>
                <w:u w:val="none"/>
                <w:lang w:eastAsia="en-US"/>
              </w:rPr>
              <w:t>»</w:t>
            </w:r>
          </w:p>
          <w:p>
            <w:pPr>
              <w:pStyle w:val="Consplusnormal1"/>
              <w:spacing w:lineRule="atLeast" w:line="269" w:before="0" w:after="0"/>
              <w:textAlignment w:val="baselin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Национальный стандарт РФ </w:t>
            </w:r>
            <w:r>
              <w:rPr>
                <w:rStyle w:val="Emphasis"/>
                <w:i w:val="false"/>
                <w:color w:val="000000"/>
              </w:rPr>
              <w:t>ГОС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50597</w:t>
            </w:r>
            <w:r>
              <w:rPr>
                <w:i/>
                <w:color w:val="000000"/>
              </w:rPr>
              <w:t>-</w:t>
            </w:r>
            <w:r>
              <w:rPr>
                <w:rStyle w:val="Emphasis"/>
                <w:i w:val="false"/>
                <w:color w:val="000000"/>
              </w:rPr>
              <w:t>2017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>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  <w:br/>
              <w:t xml:space="preserve">(утв. и введен в действ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71820718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едерального агентства по техническому регулированию и метрологии от 26 сентября 2017 г. N 1245-с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hd w:fill="FFFFFF" w:val="clear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 5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jc w:val="center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Consplusnormal1"/>
        <w:shd w:fill="FFFFFF" w:val="clear"/>
        <w:spacing w:lineRule="atLeast" w:line="269" w:before="0" w:after="0"/>
        <w:textAlignment w:val="baseline"/>
        <w:rPr>
          <w:rFonts w:ascii="PT Serif;Times New Roman" w:hAnsi="PT Serif;Times New Roman" w:cs="PT Serif;Times New Roman"/>
          <w:b/>
          <w:b/>
          <w:color w:val="222222"/>
          <w:sz w:val="28"/>
          <w:szCs w:val="28"/>
        </w:rPr>
      </w:pPr>
      <w:r>
        <w:rPr>
          <w:rFonts w:cs="PT Serif;Times New Roman" w:ascii="PT Serif;Times New Roman" w:hAnsi="PT Serif;Times New Roman"/>
          <w:b/>
          <w:color w:val="222222"/>
          <w:sz w:val="28"/>
          <w:szCs w:val="28"/>
        </w:rPr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73"/>
        <w:gridCol w:w="2836"/>
        <w:gridCol w:w="2271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lang w:eastAsia="en-US"/>
              </w:rPr>
              <w:t>1.</w:t>
            </w:r>
            <w:r>
              <w:rPr>
                <w:lang w:eastAsia="en-US"/>
              </w:rPr>
              <w:t>           </w:t>
            </w:r>
            <w:r>
              <w:rPr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://ivo.garant.ru/" \l "/document/12157004/paragraph/145788: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от 08.11.2007 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22"/>
              <w:spacing w:before="0" w:after="0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ы </w:t>
            </w:r>
          </w:p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8, 9, 10, 11, 12</w:t>
            </w:r>
          </w:p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3, статья 22, статья 29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lang w:eastAsia="en-US"/>
              </w:rPr>
              <w:t>2.</w:t>
            </w:r>
            <w:r>
              <w:rPr>
                <w:lang w:eastAsia="en-US"/>
              </w:rPr>
              <w:t>           </w:t>
            </w:r>
            <w:r>
              <w:rPr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eastAsia="en-US"/>
                </w:rPr>
                <w:t>Федеральный закон от 10.12.1995 №196-ФЗ «О безопасности дорожного    движения»</w:t>
              </w:r>
            </w:hyperlink>
          </w:p>
          <w:p>
            <w:pPr>
              <w:pStyle w:val="22"/>
              <w:spacing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1"/>
                <w:szCs w:val="21"/>
                <w:shd w:fill="FFFFFF" w:val="clear"/>
              </w:rPr>
              <w:t>статья 12, статья 13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3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Правительства Российской Федерации</w:t>
              </w:r>
            </w:hyperlink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eastAsia="en-US"/>
                </w:rPr>
                <w:t>от 29.10.2009 N 860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"О требованиях к обеспеченности автомобильных дорог общего пользования объектами дорожного сервиса, размещаемыми в границах полос отвода" (с изменениями и дополнениями)</w:t>
              </w:r>
            </w:hyperlink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2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Законы и иные нормативные правовые акты </w:t>
      </w:r>
    </w:p>
    <w:p>
      <w:pPr>
        <w:pStyle w:val="22"/>
        <w:spacing w:lineRule="atLeast" w:line="269" w:before="0" w:after="0"/>
        <w:jc w:val="center"/>
        <w:textAlignment w:val="baseline"/>
        <w:rPr/>
      </w:pPr>
      <w:r>
        <w:rPr>
          <w:b/>
          <w:sz w:val="28"/>
          <w:szCs w:val="28"/>
        </w:rPr>
        <w:t>субъектов Россий</w:t>
      </w:r>
      <w:r>
        <w:rPr/>
        <w:t>ской Федерации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46"/>
        <w:gridCol w:w="2821"/>
        <w:gridCol w:w="2314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контролю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1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pacing w:val="2"/>
                <w:shd w:fill="FFFFFF" w:val="clear"/>
              </w:rPr>
              <w:t>Закон Воронежской области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т 2 декабря 2010 года N 121-ОЗ «Об автомобильных дорогах и о дорожной деятельности на территории Воронежской области»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22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  <w:t>Раздел 3. Муниципальные нормативные правовые акты</w:t>
      </w:r>
    </w:p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45"/>
        <w:gridCol w:w="2835"/>
        <w:gridCol w:w="2268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before="100" w:after="100"/>
              <w:ind w:firstLine="17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  <w:t> №</w:t>
            </w:r>
            <w:r>
              <w:rPr>
                <w:rFonts w:eastAsia="Times New Roman"/>
                <w:color w:val="222222"/>
                <w:lang w:eastAsia="en-US"/>
              </w:rPr>
              <w:t xml:space="preserve"> </w:t>
            </w:r>
            <w:r>
              <w:rPr>
                <w:color w:val="222222"/>
                <w:lang w:eastAsia="en-US"/>
              </w:rPr>
              <w:t>п/п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/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/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1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администрации Копанищенского сельского поселения Лискинского муниципального района Воронежской области от 15.03.2019г. № 14 "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</w:rPr>
                <w:t xml:space="preserve">Об утверждении Административного регламента осуществления муниципального </w:t>
              </w:r>
              <w:r>
                <w:rPr>
                  <w:rStyle w:val="InternetLink"/>
                </w:rPr>
                <w:t>контроля  за сохранностью автомобильных дорог местного значения</w:t>
              </w:r>
              <w:r>
                <w:rPr>
                  <w:rStyle w:val="InternetLink"/>
                  <w:bCs/>
                  <w:color w:val="000000"/>
                </w:rPr>
                <w:t xml:space="preserve"> в границах Копанищенского сельского поселения Лискинского муниципального района Воронежской области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"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  <w:t>2.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Решение Совета народных депутатов Копанищенского сельского поселения Лискинского муниципального района Воронежской области от 28.03.2019 г. № 160 «</w:t>
            </w:r>
            <w:r>
              <w:rPr>
                <w:color w:val="000000"/>
              </w:rPr>
              <w:t>Об утверждении Положения о муниципальном контроле за сохранностью автомобильных дорог местного значения в границах Копанищенского сельского поселения Лискинского 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Consplusnormal1"/>
        <w:shd w:fill="FFFFFF" w:val="clear"/>
        <w:spacing w:lineRule="atLeast" w:line="269" w:before="0" w:after="0"/>
        <w:jc w:val="right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6" w:gutter="0" w:header="0" w:top="851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</w:rPr>
  </w:style>
  <w:style w:type="paragraph" w:styleId="22">
    <w:name w:val="2"/>
    <w:basedOn w:val="Normal"/>
    <w:qFormat/>
    <w:pPr>
      <w:spacing w:before="100" w:after="100"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hyperlink" Target="http://base.garant.ru/10105643/" TargetMode="External"/><Relationship Id="rId7" Type="http://schemas.openxmlformats.org/officeDocument/2006/relationships/hyperlink" Target="http://base.garant.ru/196527/" TargetMode="External"/><Relationship Id="rId8" Type="http://schemas.openxmlformats.org/officeDocument/2006/relationships/hyperlink" Target="http://base.garant.ru/196527/" TargetMode="External"/><Relationship Id="rId9" Type="http://schemas.openxmlformats.org/officeDocument/2006/relationships/hyperlink" Target="http://base.garant.ru/10105643/" TargetMode="External"/><Relationship Id="rId10" Type="http://schemas.openxmlformats.org/officeDocument/2006/relationships/hyperlink" Target="http://base.garant.ru/196527/" TargetMode="External"/><Relationship Id="rId11" Type="http://schemas.openxmlformats.org/officeDocument/2006/relationships/hyperlink" Target="http://base.garant.ru/196527/" TargetMode="External"/><Relationship Id="rId12" Type="http://schemas.openxmlformats.org/officeDocument/2006/relationships/hyperlink" Target="http://mihadm.com/officially/Mun_kontrol/Mun_kontrol_dorogi/document3619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7:00Z</dcterms:created>
  <dc:creator>Лесхоз</dc:creator>
  <dc:description/>
  <cp:keywords/>
  <dc:language>en-US</dc:language>
  <cp:lastModifiedBy>Admin</cp:lastModifiedBy>
  <cp:lastPrinted>2018-06-05T08:44:00Z</cp:lastPrinted>
  <dcterms:modified xsi:type="dcterms:W3CDTF">2019-04-02T05:05:00Z</dcterms:modified>
  <cp:revision>3</cp:revision>
  <dc:subject/>
  <dc:title>АДМИНИСТРАЦИЯ ЛИСКИНСКОГО РАЙОНА</dc:title>
</cp:coreProperties>
</file>