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9» сентября 2017 г. № 57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6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"/>
        <w:gridCol w:w="5491"/>
        <w:gridCol w:w="484"/>
        <w:gridCol w:w="150"/>
      </w:tblGrid>
      <w:tr>
        <w:trPr>
          <w:trHeight w:val="218" w:hRule="atLeast"/>
        </w:trPr>
        <w:tc>
          <w:tcPr>
            <w:tcW w:w="5612" w:type="dxa"/>
            <w:gridSpan w:val="2"/>
            <w:tcBorders/>
          </w:tcPr>
          <w:p>
            <w:pPr>
              <w:pStyle w:val="Style1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Перечня видов муниципального контроля и органов местного самоуправления Копанищенского сельского поселения Лискинского муниципального района Воронежской области, уполномоченных на их осуществл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napToGrid w:val="false"/>
              <w:ind w:right="6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оответствии со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pacing w:val="2"/>
            <w:sz w:val="28"/>
            <w:szCs w:val="28"/>
            <w:u w:val="none"/>
          </w:rPr>
          <w:t>статьей 17.1 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»,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 xml:space="preserve"> пунктом 1 части 2 статьи 6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pacing w:val="2"/>
            <w:sz w:val="28"/>
            <w:szCs w:val="28"/>
            <w:u w:val="none"/>
          </w:rPr>
          <w:t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», решением Совета народных депутатов Копанищенского сельского поселения Лискин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7.2017 № 88 «О порядке ведения перечня видов муниципального контроля и органов местного самоуправления Копанищенского сельского поселения Лискинского муниципального района Воронежской области, уполномоченных на их осуществление», администрация Копанищенского сельского поселения Лискинского муниципального района Воронежской области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 Утвердить Перечень видов муниципального контроля и органов местного самоуправления Копанищенского сельского поселения Лискинского муниципального района Воронежской области, уполномоченных на их осуществлени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ризнать утратившим силу постановление администрации Копанищенского сельского поселения Лискинского муниципального района Воронежской области от 28.07.2017 № 47 «</w:t>
      </w:r>
      <w:r>
        <w:rPr>
          <w:sz w:val="28"/>
          <w:szCs w:val="28"/>
        </w:rPr>
        <w:t>Об утверждении Перечня видов муниципального контроля и органов местного самоуправления Копанищенского сельского поселения Лискинского муниципального района Воронежской области, уполномоченных на их осуществ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   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   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17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173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uto" w:line="360"/>
        <w:ind w:firstLine="173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</w:p>
    <w:p>
      <w:pPr>
        <w:pStyle w:val="Normal"/>
        <w:spacing w:lineRule="auto" w:line="360"/>
        <w:ind w:firstLine="173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  <w:r>
        <w:rPr>
          <w:rFonts w:eastAsia="Arial"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95"/>
        <w:ind w:firstLine="173"/>
        <w:jc w:val="right"/>
        <w:rPr/>
      </w:pPr>
      <w:r>
        <w:rPr/>
        <w:t>Приложение</w:t>
      </w:r>
    </w:p>
    <w:p>
      <w:pPr>
        <w:pStyle w:val="Normal"/>
        <w:spacing w:lineRule="atLeast" w:line="295"/>
        <w:ind w:firstLine="173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95"/>
        <w:ind w:firstLine="173"/>
        <w:jc w:val="right"/>
        <w:rPr/>
      </w:pPr>
      <w:r>
        <w:rPr/>
        <w:t>Копанищенского сельского поселения</w:t>
      </w:r>
    </w:p>
    <w:p>
      <w:pPr>
        <w:pStyle w:val="Normal"/>
        <w:spacing w:lineRule="atLeast" w:line="295"/>
        <w:ind w:firstLine="173"/>
        <w:jc w:val="right"/>
        <w:rPr/>
      </w:pPr>
      <w:r>
        <w:rPr/>
        <w:t> </w:t>
      </w:r>
      <w:r>
        <w:rPr/>
        <w:t>Лискинского муниципального района</w:t>
      </w:r>
    </w:p>
    <w:p>
      <w:pPr>
        <w:pStyle w:val="Normal"/>
        <w:spacing w:lineRule="atLeast" w:line="295"/>
        <w:ind w:firstLine="173"/>
        <w:jc w:val="right"/>
        <w:rPr/>
      </w:pPr>
      <w:r>
        <w:rPr/>
        <w:t>Воронежской области </w:t>
      </w:r>
    </w:p>
    <w:p>
      <w:pPr>
        <w:pStyle w:val="Normal"/>
        <w:spacing w:lineRule="atLeast" w:line="295"/>
        <w:ind w:firstLine="173"/>
        <w:jc w:val="right"/>
        <w:rPr/>
      </w:pPr>
      <w:r>
        <w:rPr>
          <w:u w:val="single"/>
        </w:rPr>
        <w:t>от  «29» сентября  2017 г.  № 57</w:t>
      </w:r>
    </w:p>
    <w:p>
      <w:pPr>
        <w:pStyle w:val="Normal"/>
        <w:spacing w:lineRule="atLeast" w:line="295"/>
        <w:ind w:firstLine="173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tLeast" w:line="295"/>
        <w:ind w:firstLine="173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tLeast" w:line="295"/>
        <w:ind w:firstLine="173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tLeast" w:line="295"/>
        <w:ind w:firstLine="173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95"/>
        <w:ind w:firstLine="173"/>
        <w:jc w:val="center"/>
        <w:rPr/>
      </w:pPr>
      <w:r>
        <w:rPr>
          <w:sz w:val="28"/>
          <w:szCs w:val="28"/>
        </w:rPr>
        <w:t>видов муниципального контроля и органов местного самоуправления Копанищенского сельского поселения Лискинского муниципального района Воронежской области, уполномоченных на их осуществление </w:t>
      </w:r>
    </w:p>
    <w:p>
      <w:pPr>
        <w:pStyle w:val="Normal"/>
        <w:autoSpaceDE w:val="false"/>
        <w:ind w:firstLine="720"/>
        <w:jc w:val="center"/>
        <w:rPr/>
      </w:pPr>
      <w:r>
        <w:rPr/>
        <w:t> 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2659"/>
        <w:gridCol w:w="37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bCs/>
              </w:rPr>
              <w:t xml:space="preserve">Наименование вида муниципального контроля, осуществляемого органами </w:t>
            </w:r>
            <w:r>
              <w:rPr/>
              <w:t>местного самоуправления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bCs/>
              </w:rPr>
              <w:t xml:space="preserve">Наименование органа </w:t>
            </w:r>
            <w:r>
              <w:rPr/>
              <w:t>местного самоуправления Копанищенского сельского поселения Лискинского муниципального района Воронежской области</w:t>
            </w:r>
            <w:r>
              <w:rPr>
                <w:bCs/>
              </w:rPr>
              <w:t>, уполномоченного на осуществление вида муниципального контрол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bCs/>
              </w:rPr>
              <w:t xml:space="preserve">Нормативные правовые акты, регламентирующие осуществление вида муниципального контроля 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Администрация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1. Земельный кодекс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3. Устав Копанищенского сельского поселения Лискинского муниципального района Воронежской области.</w:t>
            </w:r>
          </w:p>
          <w:p>
            <w:pPr>
              <w:pStyle w:val="Normal"/>
              <w:spacing w:lineRule="atLeast" w:line="295"/>
              <w:rPr/>
            </w:pPr>
            <w:r>
              <w:rPr/>
              <w:t>4. Решение Совета народных депутатов Копанищенского сельского поселения Лискинского муниципального района Воронежской области от 19.04.2010 № 9  «Об утверждении Положения об осуществлении муниципального земельного контроля за использованием земель на территории Копанищен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5. Постановление администрации Копанищенского сельского поселения Лискинского муниципального района Воронежской области от 10.05.2016 № 52 «Об утверждении Административного регламента осуществления муниципального земельного контроля на территории Копанищенского сельского поселения Лискинского муниципального района Воронеж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Администрация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/>
              <w:rPr/>
            </w:pPr>
            <w:r>
              <w:rPr/>
              <w:t>1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tLeast" w:line="295"/>
              <w:rPr/>
            </w:pPr>
            <w:r>
              <w:rPr/>
              <w:t>2. Решение Совета народных депутатов Копанищенского сельского поселения Лискинского муниципального района Воронежской области от 29.11.2016 № 75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панищенского сельского поселения Лискинского муниципального района Воронежской области на 2017 - 2019 годы»</w:t>
            </w:r>
          </w:p>
          <w:p>
            <w:pPr>
              <w:pStyle w:val="Normal"/>
              <w:spacing w:lineRule="atLeast" w:line="295"/>
              <w:rPr/>
            </w:pPr>
            <w:r>
              <w:rPr/>
              <w:t>3. Решение Совета народных депутатов Копанищенского сельского поселения Лискинского муниципального района Воронежской области от 10.04.2013 № 106 № «Об утверждении Положения о муниципальном контроле за сохранностью  автомобильных дорог местного значения в границах населенных пунктов Копанищенского сельского поселения Лискинского муниципального района Воронежской области»</w:t>
            </w:r>
          </w:p>
          <w:p>
            <w:pPr>
              <w:pStyle w:val="Normal"/>
              <w:spacing w:lineRule="atLeast" w:line="295"/>
              <w:rPr/>
            </w:pPr>
            <w:r>
              <w:rPr/>
              <w:t>4. Постановление администрации Копанищенского сельского поселения Лискинского муниципального района Воронежской области от 01.06.2017 № 22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Копанищенского сельского поселения Лискинского муниципального района Воронеж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в области торговой деятельн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скинского муниципального района Воронежской област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09 N 381-ФЗ "Об основах государственного регулирования торговой деятельности в Российской Федерации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Лискинского муниципального района от 22.09.2014 N 2201 «Об утверждении административного регламента проведения проверок  при осуществлении муниципального контроля в области торговой деятельности на территории Лискинского муниципального рай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Совета народных депутатов Лискинского муниципального района № 112 от 18.08.2017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глашений между сельскими и городскими поселениями и Лискинским муниципальным районом Воронежской области о передаче осуществления отдельных полномоч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Жилищный кодекс Российской Федераци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6.12.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став Копанищенского сельского поселения Лискинского муниципального района Воронежской области.</w:t>
            </w:r>
          </w:p>
          <w:p>
            <w:pPr>
              <w:pStyle w:val="Normal"/>
              <w:rPr>
                <w:bCs/>
              </w:rPr>
            </w:pPr>
            <w:r>
              <w:rPr/>
              <w:t>5. Решение Совета народных депутатов Копанищенского сельского поселения Лискинского муниципального района Воронежской области от 16.12.2013 № 141 «</w:t>
            </w:r>
            <w:r>
              <w:rPr>
                <w:bCs/>
              </w:rPr>
              <w:t>Об утверждении Соглашения о передаче Лискинскому</w:t>
            </w:r>
            <w:r>
              <w:rPr>
                <w:rStyle w:val="Appleconvertedspace"/>
                <w:bCs/>
                <w:color w:val="1E1E1E"/>
              </w:rPr>
              <w:t> муниципальному району Воронежской</w:t>
            </w:r>
            <w:r>
              <w:rPr>
                <w:rStyle w:val="Appleconvertedspace"/>
                <w:bCs/>
              </w:rPr>
              <w:t xml:space="preserve"> </w:t>
            </w:r>
            <w:r>
              <w:rPr>
                <w:rStyle w:val="Appleconvertedspace"/>
                <w:bCs/>
                <w:color w:val="1E1E1E"/>
              </w:rPr>
              <w:t>области части полномочий Копанищенского</w:t>
            </w:r>
            <w:r>
              <w:rPr>
                <w:rStyle w:val="Appleconvertedspace"/>
                <w:bCs/>
              </w:rPr>
              <w:t xml:space="preserve"> </w:t>
            </w:r>
            <w:r>
              <w:rPr>
                <w:rStyle w:val="Appleconvertedspace"/>
                <w:bCs/>
                <w:color w:val="1E1E1E"/>
              </w:rPr>
              <w:t>сельского поселения Лискинского муниципального района Воронежской области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за соблюдением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е отнесения их к вопросам местного знач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03.1995 N 33-ФЗ "Об особо охраняемых природных территориях";</w:t>
            </w:r>
          </w:p>
          <w:p>
            <w:pPr>
              <w:pStyle w:val="Normal"/>
              <w:jc w:val="both"/>
              <w:rPr/>
            </w:pPr>
            <w:r>
              <w:rPr/>
              <w:t>3. Постановление администрации Копанищенского сельского поселения от 16.05.2016 № 54 «О создании, охране и содержании зеленых насаждений в Копанищенском сельском поселении Лискинского муниципального района Воронеж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5"/>
        <w:ind w:firstLine="17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5"/>
        <w:ind w:firstLine="173"/>
        <w:jc w:val="center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Текст выноски Знак"/>
    <w:basedOn w:val="Style5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consultantplus://offline/ref=31DD3E7F8ABC5B00576C4E487D0D6DFF01B9C16CA246216E16441C7D1DGBmEM" TargetMode="External"/><Relationship Id="rId5" Type="http://schemas.openxmlformats.org/officeDocument/2006/relationships/hyperlink" Target="consultantplus://offline/ref=31DD3E7F8ABC5B00576C4E487D0D6DFF01B8C06BAC45216E16441C7D1DGBmEM" TargetMode="External"/><Relationship Id="rId6" Type="http://schemas.openxmlformats.org/officeDocument/2006/relationships/hyperlink" Target="consultantplus://offline/ref=31DD3E7F8ABC5B00576C50456B6132FA02B39F67AC402D314E1B47204AB7820FG6mAM" TargetMode="External"/><Relationship Id="rId7" Type="http://schemas.openxmlformats.org/officeDocument/2006/relationships/hyperlink" Target="consultantplus://offline/ref=31DD3E7F8ABC5B00576C4E487D0D6DFF01B9C16CA246216E16441C7D1DGBmEM" TargetMode="External"/><Relationship Id="rId8" Type="http://schemas.openxmlformats.org/officeDocument/2006/relationships/hyperlink" Target="consultantplus://offline/ref=31DD3E7F8ABC5B00576C4E487D0D6DFF01B9C16CA246216E16441C7D1DGBmEM" TargetMode="External"/><Relationship Id="rId9" Type="http://schemas.openxmlformats.org/officeDocument/2006/relationships/hyperlink" Target="consultantplus://offline/ref=31DD3E7F8ABC5B00576C4E487D0D6DFF01B8C863A244216E16441C7D1DGBm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1:00Z</dcterms:created>
  <dc:creator>Лесхоз</dc:creator>
  <dc:description/>
  <cp:keywords/>
  <dc:language>en-US</dc:language>
  <cp:lastModifiedBy>Admin</cp:lastModifiedBy>
  <cp:lastPrinted>2017-02-06T10:57:00Z</cp:lastPrinted>
  <dcterms:modified xsi:type="dcterms:W3CDTF">2019-04-02T06:05:00Z</dcterms:modified>
  <cp:revision>4</cp:revision>
  <dc:subject/>
  <dc:title>АДМИНИСТРАЦИЯ ЛИСКИНСКОГО РАЙОНА</dc:title>
</cp:coreProperties>
</file>