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роекту решения Совета народных депутатов  Копанищенского сельского поселения Лискинского муниципального района Воронежской области «</w:t>
      </w:r>
      <w:r>
        <w:rPr>
          <w:b/>
          <w:color w:val="000000"/>
          <w:sz w:val="28"/>
          <w:szCs w:val="28"/>
        </w:rPr>
        <w:t>О внесении изменений и дополнений в Устав Копанищенского сельского поселения Лиски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 апреля 2020 года                           Место проведения: село Копанище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6.00 час.                                                 Лиски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здание администрации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утству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ь рабочей группы – Кетов А.М. – глава Копанищенского сельского посе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рабочей группы – Болотова Н.В. - специалист 1 категории администрации  Копанищенского сельского поселени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занова Е.А. -  депутат Совета народных депутатов Копанищенского сельского поселения Лискин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якова М.Т. - депутат Совета народных депутатов Копанище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лова Е.М. - депутат Совета народных депутатов Копанище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участники публичных слушаний –  17 человек (список прилагаетс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публичных слуш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оекта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ткрыл Кетов А.М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убличных слушаний:</w:t>
      </w:r>
    </w:p>
    <w:p>
      <w:pPr>
        <w:pStyle w:val="TextBody"/>
        <w:rPr/>
      </w:pPr>
      <w:r>
        <w:rPr>
          <w:color w:val="000000"/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/>
      </w:pP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слушания провести без перерыва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Голосовали: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>«за» - 17;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- нет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А.М. Кетов информировал присутствующих по теме публичных слушаний. В своем докладе, обращаясь к участникам публичных слушаний, он сказал следующее:</w:t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егодня проводятся публичные слушания по проекту изменений и дополнений в Устав Копанищенского сельского поселения Лискинского муниципального района Воронежской области и я, как председатель Совета народных депутатов, представляю доклад на публичные слуш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 декабря 2019 года был принят Устав Копанищенского сельского поселения Лискинского муниципального района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законодательство о местном самоуправлении не стоит на месте, а, напротив, постоянно изменяется и дополняется. 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ю населения Копанищенского сельского поселения для ознакомления был представлен обсуждаемый сегодня нами проект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Инициатором проведения публичных слушаний является Совет народных депутатов Копанищенского сельского поселения. Публичные слушания были назначены решением Совета народных депутатов Копанищенского сельского поселения от 27.03.2020 № 199 «</w:t>
      </w:r>
      <w:r>
        <w:rPr>
          <w:b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bCs/>
          <w:color w:val="000000"/>
          <w:sz w:val="28"/>
          <w:szCs w:val="28"/>
        </w:rPr>
        <w:t>проекта изменений и дополнений в Устав Копанище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426"/>
        <w:rPr/>
      </w:pPr>
      <w:r>
        <w:rPr>
          <w:color w:val="000000"/>
          <w:sz w:val="28"/>
          <w:szCs w:val="28"/>
        </w:rPr>
        <w:t>Материалы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 были  размещены для ознакомления на официальном сайте администрации Копанищенского сельского поселения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kopanish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бочую группу по подготовке и проведению публичных слушаний письменные обращения от жителей Копанищенского сельского поселения по проекту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 не поступали.</w:t>
      </w:r>
    </w:p>
    <w:p>
      <w:pPr>
        <w:pStyle w:val="TextBodyIndent"/>
        <w:ind w:left="0" w:firstLine="708"/>
        <w:rPr/>
      </w:pPr>
      <w:r>
        <w:rPr>
          <w:color w:val="000000"/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Ведущий публичных слушаний Кетов А.М. предложил перейти к  обсуждению проекта решения Совета народных депутатов Копанищенского сельского поселения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авриленко Н.В.,  заместитель председателя Совета народных депутатов Копанищенского сельского поселения, которая сказала следующее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ю участникам публичных слушаний одобрить проект изменений и дополнений в Устав Копанищенского сельского поселения Лискинского муниципального района и рекомендовать Совету народных депутатов Копанищенского сельского поселения Лискинского муниципального района внести изменения и дополнения в Устав Копанищенского сельского поселения Лискинского муниципального района согласно данного проекта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рыгин А.С., житель села Копанище, поддержал выступление  Гавриленко Н.В.. и предложила  участникам публичных слушаний одобрить проект решения Совета народных депутатов Копанищенского сельского поселения «О внесении  изменений и дополнений в Устав Копанищенского сельского поселения Лискинского муниципального района Воронежской области» и рекомендовать Совету народных депутатов Копанищенского сельского поселения внести изменения и дополнения в Устав Копанищенского сельского поселения с учетом замечаний и предложений, поступивших от участников публичных слуш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тов А.М. поставил на голосование предложение участников выступлений на публичных слушан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лосовали:  «за» - 17;  «против» - нет;  «воздержалось» - н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22"/>
        <w:ind w:left="-360" w:firstLine="360"/>
        <w:rPr/>
      </w:pPr>
      <w:r>
        <w:rPr>
          <w:color w:val="000000"/>
          <w:sz w:val="28"/>
          <w:szCs w:val="28"/>
        </w:rPr>
        <w:t>Участники публичных слушаний</w:t>
      </w:r>
      <w:r>
        <w:rPr>
          <w:b/>
          <w:color w:val="000000"/>
          <w:sz w:val="28"/>
          <w:szCs w:val="28"/>
        </w:rPr>
        <w:t xml:space="preserve"> решил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22"/>
        <w:ind w:left="0" w:firstLine="709"/>
        <w:rPr/>
      </w:pPr>
      <w:r>
        <w:rPr>
          <w:color w:val="000000"/>
          <w:sz w:val="28"/>
          <w:szCs w:val="28"/>
        </w:rPr>
        <w:t xml:space="preserve">Кетов А.М. - 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изменений и дополнений в Устав Копанищенского сельского поселения информирует, что при проведении публичных слушаний  участники публичных слушаний внесли предложение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 с учетом замечаний и предложений, поступивших от участников публичных слушаний. Данное заключение доводится до сведения граждан Копанище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заключение вынесено на голос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 «за» - 17;    «против» -  нет;  «воздержалось» -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дущий публичных слушаний)                                А.М. К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Н.В. Боло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в Копанищ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6 апреля 2020 г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овета народных депутатов Копанищенского сельского поселения Лискинского муниципального района Воронежской области от 27.03.2020 года № 199 «О внесении изменений и дополнений в Устав Копанищенского сельского поселения Лискинского муниципального района Воронежской области» и утвержден Порядок учета предложений по проекту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публичных слушаний: обсуждение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убличных слушаний: Совет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ата проведения: 16 апреля 2020 года. Количество участников: 17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бсуждения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рабоче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                                         А.М. Ке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рабоче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                                        Н.В. Болот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токолу проведения публичных слушани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, принявших участие в публичных слушаниях по обсуждению проекта решения Совета народных депутатов  Копанищенского сельского поселения 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4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4252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оветская, 4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оветская, 14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вобода, 1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8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ых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бов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олодежная, 4 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4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олодежная, 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1 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ых Александр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9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2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Зинаид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7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Мира, 1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Советская, 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ше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анище, ул. Лисицына, 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Happy User</dc:creator>
  <dc:description/>
  <cp:keywords/>
  <dc:language>en-US</dc:language>
  <cp:lastModifiedBy>Admin</cp:lastModifiedBy>
  <cp:lastPrinted>2017-04-12T11:35:00Z</cp:lastPrinted>
  <dcterms:modified xsi:type="dcterms:W3CDTF">2020-05-21T08:57:00Z</dcterms:modified>
  <cp:revision>3</cp:revision>
  <dc:subject/>
  <dc:title>Протокол</dc:title>
</cp:coreProperties>
</file>