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проекту решения Совета народных депутатов  Копанищенского сельского поселения Лискинского муниципального района Воронежской области «</w:t>
      </w:r>
      <w:r>
        <w:rPr>
          <w:b/>
          <w:color w:val="000000"/>
          <w:sz w:val="28"/>
          <w:szCs w:val="28"/>
        </w:rPr>
        <w:t>О внесении изменений и дополнений в Устав Копанищенского сельского поселения Лиски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мая 2021 года                           Место проведения: село Копанище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5.00 час.                                                 Лиски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здание администрации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у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 рабочей группы – Кетов А.М. – глава Копанищенского сельского посе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рабочей группы – Болотова Н.В. – ведущий специалист администрации  Копанищенс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занова Е.А. -  председатель Совета народных депутатов Копанищенского сельского поселения Лискин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якова М.Т. – заместитель председателя Совета народных депутатов Копанище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лова Е.М. - депутат Совета народных депутатов Копанище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участники публичных слушаний –  15 человек (список прилагаетс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публичных слуш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оекта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ткрыл Кетов А.М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убличных слушаний:</w:t>
      </w:r>
    </w:p>
    <w:p>
      <w:pPr>
        <w:pStyle w:val="TextBody"/>
        <w:rPr/>
      </w:pPr>
      <w:r>
        <w:rPr>
          <w:color w:val="000000"/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/>
      </w:pP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слушания провести без перерыва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Голосовали: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«за» - 15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- нет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А.М. Кетов информировал присутствующих по теме публичных слушаний. В своем докладе, обращаясь к участникам публичных слушаний, он сказал следующее:</w:t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егодня проводятся публичные слушания по проекту изменений и дополнений в Устав Копанищенского сельского поселения Лискинского муниципального района Воронежской области и я, как председатель Совета народных депутатов, представляю доклад на публичные слуш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 декабря 2019 года был принят Устав Копанищенского сельского поселения Лискинского муниципального района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законодательство о местном самоуправлении не стоит на месте, а, напротив, постоянно изменяется и дополняется. 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ю населения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Инициатором проведения публичных слушаний является Совет народных депутатов Копанищенского сельского поселения. Публичные слушания были назначены решением Совета народных депутатов Копанищенского сельского поселения от 29.04.2021 г. № 37 «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bCs/>
          <w:color w:val="000000"/>
          <w:sz w:val="28"/>
          <w:szCs w:val="28"/>
        </w:rPr>
        <w:t>проекта изменений и дополнений в Устав Копанище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 были  размещены для ознакомления на официальном сайте администрации Копанищенского сельского поселения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kopanish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опубликованы в газете «Копанищенский муниципальны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бочую группу по подготовке и проведению публичных слушаний письменные обращения от жителей Копанищенского сельского поселения по проекту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 не поступали.</w:t>
      </w:r>
    </w:p>
    <w:p>
      <w:pPr>
        <w:pStyle w:val="TextBodyIndent"/>
        <w:ind w:left="0" w:firstLine="708"/>
        <w:rPr/>
      </w:pPr>
      <w:r>
        <w:rPr>
          <w:color w:val="000000"/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Ведущий публичных слушаний Кетов А.М. предложил перейти к  обсуждению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шева Ю.В.,  депутат Совета народных депутатов Копанищенского сельского поселения, который сказал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читаю, что предложенный сегодня к рассмотрению проект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 содержит отдельные несоответствия действующему законодательству. Предлагаю вашему вниманию уточненный проект изменений и дополнений с учетом вышеуказанных изменений и дополнений: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зменения и дополнения в Устав Копанищ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1 статьи 8 Устава дополнить пунктом 17) следующего содержания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статьи 18 устава дополнить пунктом 7 следующего содержания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7) обсуждение инициативного проекта и принятие решения по вопросу о его одобрен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Часть 8 статьи 18 Устава дополнить пунктом 5) следующего содержания:</w:t>
      </w:r>
    </w:p>
    <w:p>
      <w:pPr>
        <w:pStyle w:val="Style16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5)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21 Устава изложить в следующей редакции:</w:t>
      </w:r>
    </w:p>
    <w:p>
      <w:pPr>
        <w:pStyle w:val="B"/>
        <w:spacing w:before="0" w:after="0"/>
        <w:ind w:right="27" w:firstLine="709"/>
        <w:jc w:val="both"/>
        <w:rPr>
          <w:szCs w:val="28"/>
        </w:rPr>
      </w:pPr>
      <w:r>
        <w:rPr>
          <w:color w:val="000000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Style w:val="Emphasis"/>
          <w:i w:val="false"/>
          <w:color w:val="000000"/>
          <w:szCs w:val="28"/>
        </w:rPr>
        <w:t>обсуждения вопросов внесения инициативных проектов и их рассмотрения,</w:t>
      </w:r>
      <w:r>
        <w:rPr>
          <w:color w:val="000000"/>
          <w:szCs w:val="28"/>
        </w:rPr>
        <w:t xml:space="preserve"> осуществления территориального общественного самоуправления на части территории Копанищенского сельского поселения могут проводиться собрания граждан.».</w:t>
      </w:r>
    </w:p>
    <w:p>
      <w:pPr>
        <w:pStyle w:val="B"/>
        <w:numPr>
          <w:ilvl w:val="0"/>
          <w:numId w:val="3"/>
        </w:numPr>
        <w:spacing w:before="0" w:after="0"/>
        <w:ind w:left="1245" w:right="28" w:hanging="360"/>
        <w:jc w:val="both"/>
        <w:rPr>
          <w:szCs w:val="28"/>
        </w:rPr>
      </w:pPr>
      <w:r>
        <w:rPr>
          <w:b/>
          <w:szCs w:val="28"/>
        </w:rPr>
        <w:t>Часть 5 статьи 21 дополнить абзацем следующего содержания:</w:t>
      </w:r>
    </w:p>
    <w:p>
      <w:pPr>
        <w:pStyle w:val="B"/>
        <w:spacing w:before="0" w:after="0"/>
        <w:ind w:right="27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«</w:t>
      </w:r>
      <w:r>
        <w:rPr>
          <w:rStyle w:val="Emphasis"/>
          <w:i w:val="false"/>
          <w:color w:val="000000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опанищенского сельского поселения.».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28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Часть 2 статьи 23 Устава изложить в следующей редакции:</w:t>
      </w:r>
    </w:p>
    <w:p>
      <w:pPr>
        <w:pStyle w:val="B"/>
        <w:tabs>
          <w:tab w:val="clear" w:pos="708"/>
          <w:tab w:val="left" w:pos="0" w:leader="none"/>
        </w:tabs>
        <w:spacing w:before="0" w:after="0"/>
        <w:ind w:right="27" w:firstLine="709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«2. В опросе граждан имеют право участвовать жители Копанищенского сельского поселения, обладающие избирательным правом.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 опросе граждан по вопросу выявления мнения граждан о поддержке инициативного проекта вправе участвовать жители Копанищенского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8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Часть 3 статьи 23 Устава дополнить пунктом 3 следующего содержания:</w:t>
      </w:r>
    </w:p>
    <w:p>
      <w:pPr>
        <w:pStyle w:val="B"/>
        <w:tabs>
          <w:tab w:val="clear" w:pos="708"/>
          <w:tab w:val="left" w:pos="426" w:leader="none"/>
        </w:tabs>
        <w:spacing w:before="0" w:after="0"/>
        <w:ind w:right="27" w:firstLine="709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3) жителей Копанищен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>»</w:t>
      </w:r>
      <w:r>
        <w:rPr>
          <w:i/>
          <w:color w:val="000000"/>
          <w:szCs w:val="28"/>
        </w:rPr>
        <w:t>.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28" w:firstLine="709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Абзац первый части 5 статьи 23 Устава изложить в следующей редакции:</w:t>
      </w:r>
    </w:p>
    <w:p>
      <w:pPr>
        <w:pStyle w:val="B"/>
        <w:tabs>
          <w:tab w:val="clear" w:pos="708"/>
          <w:tab w:val="left" w:pos="426" w:leader="none"/>
        </w:tabs>
        <w:spacing w:before="0" w:after="0"/>
        <w:ind w:right="27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5. Решение о назначении опроса граждан принимается Советом народных депутатов Копанищенского сельского поселения. </w:t>
      </w:r>
      <w:r>
        <w:rPr>
          <w:rStyle w:val="Emphasis"/>
          <w:i w:val="false"/>
          <w:color w:val="000000"/>
          <w:szCs w:val="28"/>
        </w:rPr>
        <w:t>Для проведения опроса граждан может использоваться официальный сайт Копанищенского сельского поселения в информационно-телекоммуникационной сети «Интернет».</w:t>
      </w:r>
      <w:r>
        <w:rPr>
          <w:color w:val="000000"/>
          <w:szCs w:val="28"/>
        </w:rPr>
        <w:t xml:space="preserve"> В нормативном правовом акте Совета народных депутатов Копанищенского сельского поселения о назначении опроса граждан устанавливаются:».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28" w:firstLine="709"/>
        <w:jc w:val="both"/>
        <w:rPr>
          <w:b/>
          <w:b/>
          <w:szCs w:val="28"/>
        </w:rPr>
      </w:pPr>
      <w:r>
        <w:rPr>
          <w:b/>
          <w:szCs w:val="28"/>
        </w:rPr>
        <w:t>Часть 5 статьи 23 Устава дополнить пунктом 6 следующего содержания:</w:t>
      </w:r>
    </w:p>
    <w:p>
      <w:pPr>
        <w:pStyle w:val="B"/>
        <w:tabs>
          <w:tab w:val="clear" w:pos="708"/>
          <w:tab w:val="left" w:pos="426" w:leader="none"/>
        </w:tabs>
        <w:spacing w:before="0" w:after="0"/>
        <w:ind w:right="27" w:firstLine="709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Копанищенского сельского поселения в информационно-телекоммуникационной сети «Интернет»</w:t>
      </w:r>
      <w:r>
        <w:rPr>
          <w:i/>
          <w:color w:val="000000"/>
          <w:szCs w:val="28"/>
        </w:rPr>
        <w:t>.».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28" w:firstLine="709"/>
        <w:jc w:val="both"/>
        <w:rPr/>
      </w:pPr>
      <w:r>
        <w:rPr>
          <w:b/>
          <w:color w:val="000000"/>
          <w:szCs w:val="28"/>
        </w:rPr>
        <w:t>Пункт 1 части 7 статьи 23 Устава изложить в следующей редакции:</w:t>
      </w:r>
    </w:p>
    <w:p>
      <w:pPr>
        <w:pStyle w:val="B"/>
        <w:tabs>
          <w:tab w:val="clear" w:pos="708"/>
          <w:tab w:val="left" w:pos="426" w:leader="none"/>
        </w:tabs>
        <w:ind w:right="27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1) за счет средств местного бюджета – при проведении опроса по инициативе органов местного самоуправления </w:t>
      </w:r>
      <w:r>
        <w:rPr>
          <w:rStyle w:val="Emphasis"/>
          <w:i w:val="false"/>
          <w:color w:val="000000"/>
          <w:szCs w:val="28"/>
        </w:rPr>
        <w:t>или жителей Копанищенского сельского поселения</w:t>
      </w:r>
      <w:r>
        <w:rPr>
          <w:color w:val="000000"/>
          <w:szCs w:val="28"/>
        </w:rPr>
        <w:t>;».</w:t>
      </w:r>
      <w:r>
        <w:rPr>
          <w:szCs w:val="28"/>
        </w:rPr>
        <w:t>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 участников публичных слушаний одобрить проект изменений и дополнений в Устав Копанищенского сельского поселения Лискинского муниципального района с учетом замечаний и предложений, поступивших от участников публичных слушаний и рекомендовать Совету народных депутатов Копанищенского сельского поселения Лискинского муниципального района внести изменения и дополнения в Устав Копанищенского сельского поселения Лискинского муниципального района согласно представленному проекту с учетом замечаний и предложений, поступивших от участников публичных слушаний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рыгин А.С., житель села Копанище, поддержал выступление  Шерешевой Ю.В. и предложила  участникам публичных слушаний одобрить проект решения Совета народных депутатов Копанищенского сельского поселения «О внесении  изменений и дополнений в Устав Копанище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 и рекомендовать Совету народных депутатов Копанищенского сельского поселения внести изменения и дополнения в Устав Копанищенского сельского поселения согласно представленному проекту с учетом замечаний и предложений, поступивших от участников публичных слуш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тов А.М. поставил на голосование предложение участников выступлений на публичных слушан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лосовали:  «за» - 15;  «против» - нет;  «воздержалось» - н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22"/>
        <w:ind w:left="-360" w:firstLine="360"/>
        <w:rPr/>
      </w:pPr>
      <w:r>
        <w:rPr>
          <w:color w:val="000000"/>
          <w:sz w:val="28"/>
          <w:szCs w:val="28"/>
        </w:rPr>
        <w:t>Участники публичных слушаний</w:t>
      </w:r>
      <w:r>
        <w:rPr>
          <w:b/>
          <w:color w:val="000000"/>
          <w:sz w:val="28"/>
          <w:szCs w:val="28"/>
        </w:rPr>
        <w:t xml:space="preserve"> решил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огласно представленному проекту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» согласно представленному проекту с учетом замечаний и предложений, поступивших от участников публичных слушаний.</w:t>
      </w:r>
    </w:p>
    <w:p>
      <w:pPr>
        <w:pStyle w:val="22"/>
        <w:ind w:left="0" w:firstLine="709"/>
        <w:rPr/>
      </w:pPr>
      <w:r>
        <w:rPr>
          <w:color w:val="000000"/>
          <w:sz w:val="28"/>
          <w:szCs w:val="28"/>
        </w:rPr>
        <w:t xml:space="preserve">Кетов А.М.  –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изменений и дополнений в Устав Копанищенского сельского поселения информирует, что при проведении публичных слушаний 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 согласно представленному проекту с учетом замечаний и предложений, поступивших от участников публичных слушаний. Данное заключение доводится до сведения граждан Копанище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заключение вынесено на голос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 «за» - 15;    «против» -  нет;  «воздержалось»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й публичных слушаний)                                А.М. К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Н.В. Боло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в Копанищ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 мая 2021 г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овета народных депутатов Копанищенского сельского поселения Лискинского муниципального района Воронежской области от 29.04.2021 года № 37 «О внесении изменений и дополнений в Устав Копанищенского сельского поселения Лискинского муниципального района Воронежской области» и утвержден Порядок учета предложений по проекту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публичных слушаний: обсуждение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убличных слушаний: Совет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ата проведения: 24 мая 2021 года. Количество участников: 15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бсуждения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огласно представленному проекту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 согласно представленному проекту с учетом замечаний и предложений, поступивших от участников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рабоче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                                         А.М. Ке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рабоче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                                        Н.В. Болот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5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, принявших участие в публичных слушаниях по обсуждению проекта решения Совета народных депутатов  Копанищенского сельского поселения 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4252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оветская, 4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оветская, 14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уговая, 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пер. Первомайский, 8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пер. Первомайский, 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ых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4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олодежная, 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1 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22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е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Happy User</dc:creator>
  <dc:description/>
  <cp:keywords/>
  <dc:language>en-US</dc:language>
  <cp:lastModifiedBy>Admin</cp:lastModifiedBy>
  <cp:lastPrinted>2017-04-12T11:35:00Z</cp:lastPrinted>
  <dcterms:modified xsi:type="dcterms:W3CDTF">2021-06-10T14:00:00Z</dcterms:modified>
  <cp:revision>3</cp:revision>
  <dc:subject/>
  <dc:title>Протокол</dc:title>
</cp:coreProperties>
</file>