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АДМИНИСТРАЦИЯ КОПАНИЩЕНСКОГО СЕЛЬСКОГО ПОСЕЛЕНИЯ 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.04.2024 г.№ 14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боты «Телефона доверия» в администрации Копанищен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5.12.2008 № 273-ФЗ «О противодействии коррупции», от 02.05.2006 №59-ФЗ «О порядке рассмотрения обращений граждан Российской Федерации» с целью улучшения обратной связи с гражданами и организациями, а также своевременного получения сигналов о фактах корруп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работы «Телефона доверия» в администрации Копанищен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А.М. КЕ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анищен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кинского 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апреля 2024 г № 14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8"/>
          <w:szCs w:val="28"/>
        </w:rPr>
        <w:t xml:space="preserve">работы «Телефона доверия» в администрации Копанищенского сельского поселения Лискинского муниципального района Воронежской области </w:t>
      </w:r>
    </w:p>
    <w:p>
      <w:pPr>
        <w:pStyle w:val="Normal"/>
        <w:suppressAutoHyphens w:val="true"/>
        <w:spacing w:lineRule="auto" w:line="360" w:before="0" w:after="0"/>
        <w:ind w:left="567" w:right="-295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порядок работы «Телефона доверия» в администрации Копанищенского сельского поселения Лискинского муниципального района Воронежской области  (далее – администрация муниципального района) для реализации прав граждан на обращение в органы местного самоуправления и мониторинга фактов корруп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1.2. «Телефон доверия» устанавливается в администрации сельского поселения и представляет собой комплекс организационных мероприятий и технических средств, обеспечивающих возможность гражданам, столкнувшимся с фактами незаконного использования должностными лицами, муниципальными служащими администрации  Копанищенского сельского поселения Лискинского муниципального района Воронежской области (далее – администрация) своих властных полномочий в целях личной выгоды, сообщать по телефону о данных фактах,  а также обратиться по вопросам улучшения социально-экономической и иных сфер деятельности исполнительно-распорядительного органа муниципального района и обществ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разработано в целях мониторинга фактов коррупции в администрации муниципального района, а также  организации эффективного взаимодействия населения с данным органом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Основными задачами работы «Телефона доверия» являются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иёма телефонных сообщений граждан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сообщений граждан, поступивших по «Телефону доверия»;</w:t>
        <w:br/>
        <w:t>       - обработка и направление телефонных сообщений для рассмотрения и принятия установленных законодательством мер должностны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нализ сообщений граждан, поступивших по «Телефону доверия», их обобщение с целью устранения причин, порождающих обоснованные жалобы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Порядок организации работы «Телефона доверия»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/>
      </w:pPr>
      <w:r>
        <w:rPr>
          <w:color w:val="000000"/>
          <w:sz w:val="28"/>
          <w:szCs w:val="28"/>
        </w:rPr>
        <w:t>3.1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органов местного самоуправления муниципального района в сети Интернет, на информационных стендах администра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3.2. Приём сообщений осуществляется путём телефонной связи (с использованием регистратора фиксации телефонных разговоров) по телефону 8(47391) 4-01-99 в рабочее время с 8.00 до 12.00 и с 14.00 до 17.00 час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ответе на телефонный звонок сотрудник обязан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, или контактный телефон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ть    гражданину (представителю организации) изложить суть сообще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и сведений, или уведомить гражданина о перенаправлении его обращения в соответствующий орган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общения, поступающие по «Телефону доверия» ежедневно в рабочие дни вносятся в журнал учёта сообщений граждан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Не реже одного раза в неделю инспектор администрации, уполномоченный на приём сообщений граждан, готовит отчет о поступивших сообщениях и направляет его председателю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Если в поступившем сообщении содержат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сообщение подлежит регистрации в журнале и направлению в правоохранительные органы в соответствии с их компетенцией, по решению председателя комиссии по соблюдению требований к служебному поведению и урегулированию конфликта интересов. 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Регистрация и учёт сообщений граждан по «Телефону доверия»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 целью ведения учета сообщений граждан, обратившихся по «Телефону доверия» в администрации муниципального района, ведётся «Журнал учёта сообщений, полученных по «Телефону доверия» (далее – Журнал)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Журнал ведется инспектором администрации и содержит следующие реквизиты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ковый номер сообщения; </w:t>
        <w:br/>
        <w:t xml:space="preserve">          2) дата и время его получения; </w:t>
        <w:br/>
        <w:t xml:space="preserve">          3) фамилия, имя, отчество обратившегося гражданина, или представителя организации (наименование организации), адрес заявителя  и номер  контактного телефона; </w:t>
        <w:br/>
        <w:t xml:space="preserve">       4) краткое содержание полученного сообщения; </w:t>
        <w:br/>
        <w:t xml:space="preserve">       5) отметка о принятии по сообщению решения (кому передано сообщение: наименование организации или Ф.И.О. должностного лиц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время передачи сообще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V. Ответственность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трудник, уполномоченный на учет сообщений граждан, поступивших по «Телефону доверия», несе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0" w:after="132"/>
        <w:ind w:left="4092" w:right="1850" w:hanging="10"/>
        <w:jc w:val="center"/>
        <w:rPr>
          <w:vanish/>
          <w:color w:val="000000"/>
          <w:sz w:val="28"/>
          <w:lang w:val="en-US" w:eastAsia="en-US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78" w:right="595" w:gutter="0" w:header="340" w:top="80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6:00Z</dcterms:created>
  <dc:creator>Лесхоз</dc:creator>
  <dc:description/>
  <cp:keywords/>
  <dc:language>en-US</dc:language>
  <cp:lastModifiedBy>Пользователь</cp:lastModifiedBy>
  <cp:lastPrinted>2024-04-15T08:52:00Z</cp:lastPrinted>
  <dcterms:modified xsi:type="dcterms:W3CDTF">2024-04-22T13:36:00Z</dcterms:modified>
  <cp:revision>2</cp:revision>
  <dc:subject/>
  <dc:title>АДМИНИСТРАЦИЯ ЛИСКИНСКОГО РАЙОНА</dc:title>
</cp:coreProperties>
</file>