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АДМИНИСТРАЦИЯ КОПАНИЩЕНСКОГО СЕЛЬСКОГО ПОСЕЛЕНИЯ 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4.2024 г.№ 15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пециальном  ящике  («ящик доверия») для письменных жалоб  и обращений  граждан и организаций  по фактам совершения лицами, замещающими  должности</w:t>
      </w:r>
    </w:p>
    <w:p>
      <w:pPr>
        <w:pStyle w:val="Normal"/>
        <w:ind w:right="5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</w:t>
      </w:r>
    </w:p>
    <w:p>
      <w:pPr>
        <w:pStyle w:val="Normal"/>
        <w:ind w:right="5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и иных </w:t>
      </w:r>
    </w:p>
    <w:p>
      <w:pPr>
        <w:pStyle w:val="Normal"/>
        <w:ind w:right="5234" w:hanging="0"/>
        <w:rPr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ми законами от 02.03.2007г. №25-ФЗ «О муниципальной службе  в  Российской Федераци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,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от 25.12.2008г.  №273-ФЗ «О противодействии коррупции</w:t>
        </w:r>
      </w:hyperlink>
      <w:r>
        <w:rPr>
          <w:rFonts w:eastAsia="Calibri"/>
          <w:sz w:val="28"/>
          <w:szCs w:val="28"/>
          <w:lang w:eastAsia="en-US"/>
        </w:rPr>
        <w:t>», от 02.05.2006г. №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Копанищенского сельского поселения Лискинского муниципального района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. (Приложения № 1, 2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анище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апреля 2024 г № 15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 правонару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устанавливает порядок функционирования специального ящика («ящик доверия») для письменных жалоб и обращений граждан и организаций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(далее – «ящик доверия»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«Ящик доверия» размещается  при входе в здание администрации Копанищенского сельского поселения Лискинского муниципального района Воронежской области (далее - Администрация) по адресу: Воронежская область, Лискинский район, с. Копанище, ул. Советская, д.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 организации работы «ящика довер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сновными задачами функционирования «ящика доверия»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и муниципальных учреждений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Ответ заявител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 Порядок организации работы «ящика довер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ыемка обращений осуществляется ежедневно, в рабочие дни с понедельника по пятницу (с 8:00 до 17:00 часов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 администрации Копанищенского сельского поселения Лискинского муниципального района Воронежской обла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гистрация и учет обращений, поступающих через «ящик довер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Регистрация и учет обращений, поступающих через «ящик доверия», осуществляется должностным лицом, посредством ведения Журнала регистрации письменных обращений граждан о фактах коррупции  (далее - Журнал), согласно приложению, к настоящему Положени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рядковый номер обращ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ата выемки (приема) обращения из «ящика доверия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краткое содержание обращ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полнител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езультат рассмотрения обра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Лискинского 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оронежской области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от 22 апреля 2024 № 1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письменных обращений граждан о фактах корруп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1818"/>
        <w:gridCol w:w="1915"/>
        <w:gridCol w:w="1998"/>
        <w:gridCol w:w="2001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емки (приема)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обратившегося,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обра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67" w:hanging="0"/>
        <w:jc w:val="center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678" w:right="595" w:gutter="0" w:header="340" w:top="80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5:00Z</dcterms:created>
  <dc:creator>Лесхоз</dc:creator>
  <dc:description/>
  <cp:keywords/>
  <dc:language>en-US</dc:language>
  <cp:lastModifiedBy>Пользователь</cp:lastModifiedBy>
  <cp:lastPrinted>2024-04-15T08:52:00Z</cp:lastPrinted>
  <dcterms:modified xsi:type="dcterms:W3CDTF">2024-04-23T11:40:00Z</dcterms:modified>
  <cp:revision>3</cp:revision>
  <dc:subject/>
  <dc:title>АДМИНИСТРАЦИЯ ЛИСКИНСКОГО РАЙОНА</dc:title>
</cp:coreProperties>
</file>