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    »                 2024 г. №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23.06.2020 г. № 20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12504,0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11779,6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724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2023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 xml:space="preserve">Лискинского муниципального района Воронежской области по кодам видов доходов, подвидов доходов на 2023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(тыс. рублей)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84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3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,7</w:t>
            </w:r>
          </w:p>
        </w:tc>
      </w:tr>
      <w:tr>
        <w:trPr>
          <w:trHeight w:val="1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0" w:name="_Hlk53996944"/>
      <w:bookmarkEnd w:id="0"/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"/>
        <w:gridCol w:w="456"/>
        <w:gridCol w:w="510"/>
        <w:gridCol w:w="1791"/>
        <w:gridCol w:w="576"/>
        <w:gridCol w:w="1701"/>
      </w:tblGrid>
      <w:tr>
        <w:trPr>
          <w:trHeight w:val="10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9799405"/>
            <w:bookmarkStart w:id="2" w:name="RANGE!A11"/>
            <w:bookmarkEnd w:id="1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6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58485988"/>
            <w:bookmarkEnd w:id="7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8576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1700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(тыс.рублей)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699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59"/>
                              <w:gridCol w:w="582"/>
                              <w:gridCol w:w="458"/>
                              <w:gridCol w:w="512"/>
                              <w:gridCol w:w="169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 з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 Муниципальная Программа «Развитие и сохранение культуры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.Подпрограмма  «Организация досуга и обеспечение жителей поселения услугами организации культур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казенных учреждений (Расходы на оплату труд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 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1.Подпрограмма «Функционирование высшего должностного лица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высшего должностного лица местной администрации (выборные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 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 01 920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2.Подпрограмма  «Управление в сфере функций органов 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администраци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3.Подпрограмма   «Обеспечение реализации Муниципальной Программы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Расходы на выплату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205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 Выполнение других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Подпрограмма  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1 905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роцентные платежи по муниципальному долгу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ные платежи по муниципальному долгу  поселения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2 978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ередача полномочий по заключенным соглашениям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в сфере защиты населения от чрезвычайных ситуаций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1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обеспечению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2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6.Подпрограмма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6 01 904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2.Подпрограмма  «Развитие сети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по организации уличного освещения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 01 90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908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ализацию природоохранных мероприятий (Закупка товаров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880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4.Подпрограмма   «Содержание мест захоронения и ремонт военно-мемориальных объектов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 01 90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 01 91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7. Подпрограмма «Реконструкция, ремонт сетей и объектов водоснабж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. Подпрограмма «Благоустройство мест массового отдых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 8 01 905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9.Подпрограмма «Развитие градостроительной деятельност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 «Мероприятия по развитию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 01 908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Муниципальная программа «Использование  и охрана земель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1.Подпрограмма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1 903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2 01 81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41.9pt;mso-wrap-distance-left:9pt;mso-wrap-distance-right:0pt;mso-wrap-distance-top:0pt;mso-wrap-distance-bottom:0pt;margin-top:3.75pt;mso-position-vertical-relative:text;margin-left: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59"/>
                        <w:gridCol w:w="582"/>
                        <w:gridCol w:w="458"/>
                        <w:gridCol w:w="512"/>
                        <w:gridCol w:w="169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нено за 2023 го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79,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Муниципальная Программа «Развитие и сохранение культуры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.Подпрограмма  «Организация досуга и обеспечение жителей поселения услугами организации культур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казенных учреждений (Расходы на оплату труд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6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,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 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70,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1.Подпрограмма «Функционирование высшего должностного лица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высшего должностного лица местной администрации (выборные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 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 01 920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2.Подпрограмма  «Управление в сфере функций органов 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5,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администрации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3.Подпрограмма   «Обеспечение реализации Муниципальной Программы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14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9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Расходы на выплату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205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обла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ме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 Выполнение других расходных обязательств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Подпрограмма  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1 905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роцентные платежи по муниципальному долгу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ные платежи по муниципальному долгу  поселения (Обслуживание государственного (муниципального) долг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2 978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ередача полномочий по заключенным соглашениям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3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в сфере защиты населения от чрезвычайных ситуаций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1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обеспечению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2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6.Подпрограмма  «Социальная поддержка граждан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6 01 904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5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2.Подпрограмма  «Развитие сети уличного освещ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по организации уличного освещения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2 01 90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3 01 908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ализацию природоохранных мероприятий (Закупка товаров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880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4.Подпрограмма   «Содержание мест захоронения и ремонт военно-мемориальных объектов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4 01 90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5 01 91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7. Подпрограмма «Реконструкция, ремонт сетей и объектов водоснабж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7 01 90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7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. Подпрограмма «Благоустройство мест массового отдых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 8 01 905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hanging="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9.Подпрограмма «Развитие градостроительной деятельност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 «Мероприятия по развитию градостроительной деятель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9 01 908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Муниципальная программа «Использование  и охрана земель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1.Подпрограмма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1 903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4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2 01 81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3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от __________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7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3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льского            поселения Лискинского  муниципального                                                                          района на 2023 го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дорожного фонда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agoncharov</dc:creator>
  <dc:description/>
  <cp:keywords/>
  <dc:language>en-US</dc:language>
  <cp:lastModifiedBy>ELytikova</cp:lastModifiedBy>
  <cp:lastPrinted>2020-12-10T10:02:00Z</cp:lastPrinted>
  <dcterms:modified xsi:type="dcterms:W3CDTF">2024-02-08T12:45:00Z</dcterms:modified>
  <cp:revision>1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