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Глава Копанищ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___________ А.М. Ке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 янва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КОПАНИЩ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 ВОРОНЕЖСКОЙ ОБЛАСТИ</w:t>
      </w:r>
    </w:p>
    <w:tbl>
      <w:tblPr>
        <w:tblW w:w="160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332"/>
        <w:gridCol w:w="1080"/>
        <w:gridCol w:w="720"/>
        <w:gridCol w:w="1080"/>
        <w:gridCol w:w="900"/>
        <w:gridCol w:w="1080"/>
        <w:gridCol w:w="540"/>
        <w:gridCol w:w="540"/>
        <w:gridCol w:w="720"/>
        <w:gridCol w:w="1273"/>
        <w:gridCol w:w="922"/>
        <w:gridCol w:w="505"/>
        <w:gridCol w:w="1198"/>
        <w:gridCol w:w="1142"/>
        <w:gridCol w:w="550"/>
        <w:gridCol w:w="550"/>
        <w:gridCol w:w="550"/>
        <w:gridCol w:w="550"/>
        <w:gridCol w:w="550"/>
      </w:tblGrid>
      <w:tr>
        <w:trPr>
          <w:trHeight w:val="2601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охождении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я квалификации,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й переподго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ке (указать год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я повышения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и или переподготовки,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рохождения, наименование программ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ая степ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ое з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муниципальной службы по состоянию на 01.01.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и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и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(указать год  прохождения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и, решение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аттестационной комиссии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и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е награ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й договор (дата заключения, окончания, изменени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адрес и телефон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е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ключения в Реест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увольн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сключения из Реест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исключения из Реестра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отова Надежд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Первомайск Луга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НЕЖСКИЙ ЭКОНОМИКО-ПРАВОВОЙ ИНСТИТУТ, НОЯБРЬ 2004 ГОДА; РЕГИСТРАЦИОННЫЙ НОМЕР ДИПЛОМА 716; ЮРИСТ; ЮРИСПРУДЕНЦИЯ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 год – ПО ВОПРОСАМ, СВЯЗАННЫМ С ЗЕМЕЛЬНЫМИ ПРАВООТНОШЕНИЯМ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год – ПРОГРАММНЫЙ КОМПЛЕКС «МУНИЦИПАЛЬНАЯ ИНФОРМАЦИОННАЯ СИСТЕМА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1 года, соответствует замещаемой должности МС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ерент муниципальной службы 3 класс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й договор б/н от 28.12.2002 года, изменения от 15.04.2011 го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опанище, ул.Мира, д.43 (фактически – с.Копанище, ул. Советская, д.14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3 го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3 го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п. Болот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0-125</w:t>
      </w:r>
    </w:p>
    <w:sectPr>
      <w:type w:val="nextPage"/>
      <w:pgSz w:orient="landscape" w:w="16838" w:h="11906"/>
      <w:pgMar w:left="1134" w:right="539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53:00Z</dcterms:created>
  <dc:creator>user</dc:creator>
  <dc:description/>
  <cp:keywords/>
  <dc:language>en-US</dc:language>
  <cp:lastModifiedBy>user</cp:lastModifiedBy>
  <cp:lastPrinted>2011-02-04T14:59:00Z</cp:lastPrinted>
  <dcterms:modified xsi:type="dcterms:W3CDTF">2012-01-11T06:53:00Z</dcterms:modified>
  <cp:revision>2</cp:revision>
  <dc:subject/>
  <dc:title>АДМИНИСТРАЦИЯ КОПАНИЩЕНСКОГО СЕЛЬСКОГО ПОСЕЛЕНИЯ</dc:title>
</cp:coreProperties>
</file>