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540"/>
        <w:jc w:val="right"/>
        <w:rPr/>
      </w:pPr>
      <w:r>
        <w:rPr/>
        <w:t>Копанищен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5 апреля 2011 года №4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валификационные  требования к уровню профессионального образования, стажу муниципальной службы или стажу работы по специальности,  профессиональным знаниям и навыкам устанавливаются в зависимости от группы должностей муниципальной службы в соответствии с Реестром  должностей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едущей группы  должностей муниципаль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ж муниципальной службы (государственной службы) не менее двух лет  или стаж работы по специальности не мене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Копанищенского сельского поселения  Лискинского муниципального района по профилю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навыков: планирования служебной деятельности, аналитической работы,  нормотворческой деятельности; систематизации и 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ю занятий (совещаний – семинаров) по  актуальным проблемам развития местного самоуправления служебной деятельности подчиненных муниципальных служащих и других работников; организации взаимодействия с органами государственной власти области, с  иными должностными лицами; других навыков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младшей группы  должностей муниципаль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е средне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программных документов, определяющих  развитие Копанищенского сельского поселения Лиск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 и муницип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: работы со служебной информацией, составление документов справочно-информационного характера; ведению служебного документооборота, исполнению служебных документов, владению оргтехникой и средствами коммуникаций (телефон, факс, электронная почта); выполнению организационно-технических работ, связанных с 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коммуникативные навыки.</w:t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user</dc:creator>
  <dc:description/>
  <dc:language>en-US</dc:language>
  <cp:lastModifiedBy>Ирина</cp:lastModifiedBy>
  <cp:lastPrinted>2011-05-17T14:21:00Z</cp:lastPrinted>
  <dcterms:modified xsi:type="dcterms:W3CDTF">2012-02-01T11:52:00Z</dcterms:modified>
  <cp:revision>2</cp:revision>
  <dc:subject/>
  <dc:title>СОВЕТ НАРОДНЫХ ДЕПУТАТОВ</dc:title>
</cp:coreProperties>
</file>