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опанищенского сельского поселения</w:t>
      </w:r>
    </w:p>
    <w:p>
      <w:pPr>
        <w:pStyle w:val="Normal"/>
        <w:jc w:val="right"/>
        <w:rPr/>
      </w:pPr>
      <w:r>
        <w:rPr/>
        <w:t>от 15 апреля 2011 года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г. № 25-ФЗ «О муниципальной службе в Российской Федерации», Законом Воронежской области от 28.12.2007г. № 175-ОЗ «О  муниципальной службе в Воронежской области» и определяет порядок сдачи квалификационного экзамена муниципальными служащими, замещающими должности муниципальной службы в органах местного самоуправления Копанищенского сельского поселения Лискинского муниципального района (администрации Копанищенского сельского поселения, Совета народных депутатов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й экзамен проводи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классный чин), первого класса чина по замещаемой должности муниципальной служб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ю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сле успешного завершения испытания, а если испытательный срок муниципальному служащему не устанавливался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Квалификационный экзамен проводится по решению представителя нанимателя (работодателя) или по инициативе муниципального служащег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Квалификационный экзамен проводится аттестационной комиссией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валификационного экзамена муниципальных служащих издается правовой акт, в котором указываю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квалификационного экзамен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валификационного экзамен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и перечень документов, необходимых для проведения квалификационного экзамена с указанием ответственных за их представление руководителей соответствующих структурных подразделений органов местного самоуправл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оведении квалификационного экзамена доводится до сведения муниципального служащего, сдающего квалификационный экзамен, руководителем соответствующего структурного подразделения органа местного самоуправления, не позднее, чем за месяц до его провед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14 рабочих дней до проведения квалификационного экзамена в аттестационную комиссию предоставляется мотивированный отзыв об исполнении муниципальным служа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 1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Муниципальный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квалификационного экзамена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заседания аттестационной комиссии, правомочность, порядок принятия решения аттестационной комиссии определяются муниципальным правовым актом, регулирующим порядок проведения аттестации муниципальных служащи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, навыки и умения в соответствии с требованиями должностной инструкции муниципального служащего, сложностью и ответственностью работы,  выполняемой муниципальным служащи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 или в форме ответов на вопросы экзаменационного биле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 При принятии решения аттестационной комиссией должны учитываться результаты 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, а также результаты экзаменационных процедур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валификационного экзамена аттестационной комиссией принимается одно из следующих решений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 экзамен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ы квалификационного экзамена заносятся в экзаменационный лист муниципального служащего, составленный по форме согласно приложению № 2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 роспись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9. 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0. Материалы квалификационного экзамена муниципальных служащих представляются аттестационной комиссией представителю нанимателя (работодателю) не позднее чем через семь дней после его провед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муниципальному служащему классного чина оформляется не позднее 14 рабочих дней после проведения квалификационного экзаме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 секретарем и членами аттестационной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 муниципальной службы без присвоения классного чин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</w:t>
      </w:r>
    </w:p>
    <w:p>
      <w:pPr>
        <w:pStyle w:val="Normal"/>
        <w:tabs>
          <w:tab w:val="clear" w:pos="708"/>
          <w:tab w:val="center" w:pos="4771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рохождения квалификационного экзаме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щаемая должность на сдачи момент квалификационного экзамена и дата назначения на эту должность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, квалификация по образованию, 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офессиональной переподготовке, повышении квалификации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де и когда проходил переподготовку, повышал квалифик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и дата его присвоения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Сведения о поощрениях муниципального служащего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еречень основных вопросов, в решении которых муниципальный служащий принимал участие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ценка профессиональных качеств муниципального служащего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нания и навыки, необходимые для исполнения должностных обязанностей, знание законодательства о муниципальной  службе, степень владения компьютером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остных качеств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,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в профессиональной служебной деятельности 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ъем, сложность выполняемой работы, качество выполненной работы, своевременность ее выполнения и др. показатели результатив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комендация непосредственного руководителя о присвоении муниципальному служащему классного чин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о сохранении ранее присвоенного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непосред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его                                        _________________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зывом ознакомлен(а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., подпись 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знакомления           _______________________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к муниципальному служащему и краткие ответы на них или иные результаты экзаменационных процедур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(решения) экзамен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</w:t>
      </w:r>
    </w:p>
    <w:p>
      <w:pPr>
        <w:pStyle w:val="Normal"/>
        <w:rPr/>
      </w:pPr>
      <w:r>
        <w:rPr>
          <w:sz w:val="28"/>
          <w:szCs w:val="28"/>
        </w:rPr>
        <w:t xml:space="preserve">5. Рекомендации аттестацион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ить очередной  (первый) классный чин ___________________________</w:t>
      </w:r>
    </w:p>
    <w:p>
      <w:pPr>
        <w:pStyle w:val="Normal"/>
        <w:rPr/>
      </w:pPr>
      <w:r>
        <w:rPr>
          <w:sz w:val="28"/>
          <w:szCs w:val="28"/>
        </w:rPr>
        <w:t>- сохранить ранее присвоенный классный чи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мечания (в случае неудовлетворительной сдачи  квалификационного экзамена)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личественный состав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 члено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_______, «против» 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53"/>
        <w:gridCol w:w="4109"/>
      </w:tblGrid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заменационном листом  ознакомился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 подпись муниципального служащего, дата)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5:00Z</dcterms:created>
  <dc:creator>user</dc:creator>
  <dc:description/>
  <cp:keywords/>
  <dc:language>en-US</dc:language>
  <cp:lastModifiedBy>Ирина</cp:lastModifiedBy>
  <cp:lastPrinted>2011-01-11T16:51:00Z</cp:lastPrinted>
  <dcterms:modified xsi:type="dcterms:W3CDTF">2012-02-01T11:58:00Z</dcterms:modified>
  <cp:revision>3</cp:revision>
  <dc:subject/>
  <dc:title>СОВЕТ НАРОДНЫХ ДЕПУТАТОВ</dc:title>
</cp:coreProperties>
</file>