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Копанищенского сельского поселения </w:t>
      </w:r>
    </w:p>
    <w:p>
      <w:pPr>
        <w:pStyle w:val="Normal"/>
        <w:jc w:val="right"/>
        <w:rPr/>
      </w:pPr>
      <w:r>
        <w:rPr/>
        <w:t>от 15 апреля 2011 г. №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муниципальных служащих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Копанищенского сельского поселения (далее – муниципальные служащ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ых служащи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ежемесячным выплатам относя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гражданам, допущенным к государственной тайне на постоянной основе, устанавливаемая в размерах и порядке определяемых законодательств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редактирования проектов правовых актов и их визирование в качестве юриста или исполн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ученую степен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адба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4. Должностные  оклады</w:t>
      </w:r>
      <w:r>
        <w:rPr/>
        <w:t xml:space="preserve"> по должностям муниципальной службы     устанавливаются  в следующих размера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64"/>
        <w:gridCol w:w="2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уппа должностей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а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3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ладша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Увеличение (индексация) окладов денежного содержания по должностям муниципальной службы производится в размерах и в сроки, предусмотренные для  государственных гражданских служащи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ые выпл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Ежемесячная надбавка к должностному окладу за выслугу лет</w:t>
      </w:r>
      <w:r>
        <w:rPr/>
        <w:t xml:space="preserve"> на муниципальной службе устанавливается в следующих размерах от должностного оклад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6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р надбавки ( в процентах)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1 до 5 ле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5 до 10 ле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10 до 15 ле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Стаж работы, дающий право на получение ежемесячной надбавки за выслугу лет, определяется в порядке установленном областным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Ежемесячная надбавка к должностному окладу за классный чин</w:t>
      </w:r>
      <w:r>
        <w:rPr/>
        <w:t>, устанавливается в следующих размерах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 муниципальной службы 1-го клас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тник муниципальной службы 2-го клас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тник муниципальной службы 3-го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ретарь муниципальной службы 1-го клас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муниципальной службы 2-го клас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муниципальной службы 3-го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м муниципальным должностям муниципальной службы  до 120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ладшим муниципальным должностям муниципальной службы  от 60%  до 80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 специальности и замещаемой муниципальной дол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Ежемесячная 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ладание опытом управленческой деятельности и навыками к принятию управленческих реш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ы, непосредственно связанной с подготовкой проектов нормативных правовых а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частие в работе комиссии совещательного и консультативного характера, созданных нормативными правовыми актами администрации Копанищенского сельского посе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режима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 Ежемесячная надбавка к должностному окладу муниципальным служащим, допущенным к государственной тайне на постоянной основе устанавливается правовым актом администрации в процентах от должностного оклада в зависимости от степени секретности сведений, к которым имеют доступ муниципальные служащие. Размер надбавки устанавливается 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Размер ежемесячного денежного поощрени</w:t>
      </w:r>
      <w:r>
        <w:rPr/>
        <w:t>я устанавливается муниципальным служащим дифференцированно, в зависимости от  замещаемой должности муниципальной службы, в том числе  по должностям муниципальной службы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ЕДП (количество должностных окладов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ладша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Ежемесячное денежное поощрение выплачивается муниципальным служащим за фактически отработанное время в расчетном периоде.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6. Ежемесячная надбавка к должностному окладу за Почетное звание Российской Федерации выплачивается в размере 15% должностного окл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7. Ежемесячная надбавка к должностному окладу за проведение правовой экспертизы правовых актов и проектов правовых актов, подготовку редактирования проектов правовых актов и их визирование в качестве юриста или исполнителя устанавливается  до 20% должностного окл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8. Ежемесячная  надбавка к должностному окладу за ученую степень:  кандидата наук в размере 10% должностного оклада, доктора наук – в размере 15% должностного оклад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числение денежного содержания муниципальных служащих в отдельных случая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 урегулирования конфликта интересов при  отстранении от замещаемой должности (недопущение к исполнению должностных обязанностей); на период  проведения 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 денежное содержание состоит из должностного  оклада и ежемесячных выплат, предусмотренных п.п. 3.1. – 3.8. настоящего 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 исчислении денежного содержания на период нахождения муниципального служащего в ежегодном основном оплачиваемом отпуске к должностному окладу и ежемесячным выплатам, предусмотренным  п.п. 3.1. – 3.8. настоящего Положения дополнительно учитываются премии за выполнение особо важных и сложных заданий и материальная помощь в размере 1/12  каждой из фактически начисленных выплат за 12 календарных месяцев, предшествующих месяцу ухода в ежегодный  оплачиваемый отпус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3. В случае увольнения с муниципальной службы в связи с реорганизацией или ликвидацией муниципального органа,  изменением его структуры либо сокращением должностей муниципальной службы, муниципальному служащему выплачивается компенсация в размере соответственно  месячного денежного содержания за 2 месяца и месячное денежное содержание за третий месяц, если сотрудник  в 2-х недельный срок после увольнения  зарегистрируется на бирже труда, но не  трудоустроится  по истечении 3-х месяцев с момента уволь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сячное денежное содержание исчисляется исходя из установленных муниципальному служащему на дату расторжения с ним трудового договора, размеров должностного оклада и ежемесячных выплат, предусмотренных пунктами 3.1. – 3.8. настоящего Положения, а также 1/12 размера  предусмотренных пунктом 2.3. настоящего Положения дополнительных выплат, фактически начисленных ему в течение 12 календарных месяцев, предшествующих  месяцу расторжения трудового догов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4. На период временной нетрудоспособности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законом от 29.12.2006 № 255 «Об обеспечении 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в период сохранения денежного содержания произошло увеличение (индексация) оклада месячного денежного содержания и (или) дополнительных выплат, то 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5. 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Лица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б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В конце финансового года бухгалтер производит выплату материальной помощи в установленном размере с учетом норм  настоящего Положения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5.6. За счет средств экономии по фонду оплаты труда муниципальным служащим может быть оказана дополнительная материальная помощь, в том числе при наступлении особых случаев (несчастный случай, смерть родителей или членов семьи, стихийное бедствие, длительная (более одного месяца) болезнь и в связи с трудным семейным финансовым положением). Выплата материальной помощи производится в соответствии с распоряжением администрации. Размер материальной помощи не может быть менее ½ должностного оклада муниципального служащего. Дополнительная материальная помощь не включается в денежное содержание муниципального служаще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 Формирование фонда оплаты труда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1.  При формировании фонда оплаты труда муниципальных служащих  сверх суммы средств, направляемых для выплаты должностных окладов,  предусматриваются следующие средства для выплаты (в расчете на го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за классный чин – в размере двух должностных окла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особые условия муниципальной службы – в размере десяти должностных окла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 на муниципальной службе – в размере двух должностных окла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– в размере, предусмотренном настоящим положени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за выполнение особо важных и сложных заданий в размере 3-х окладов денежного содерж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и материальной помощи – в   размере двух окладов денежного содерж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ого содержания при увеличении численности муниципальных служащих, вызванного наделением органа местного самоуправления дополнительными функциями и полномоч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ых компенсаций, высвобождаемым в результате сокращения численности муниципальных служащих органа местного самоупра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х, предусмотренных законодательством выплат, в размерах, определяемых соответствующими законами Воронежской области и нормативными правовыми актами админ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2. Руководитель органа местного самоуправления вправе перераспределять средства фонда оплаты труда муниципальных служащих между выплатами, предусмотренными пунктом 6.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 Размер фонда оплаты труда муниципальных служащих, полученный от сокращения численности муниципальных служащих, сохраняется на очередной и последующие г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право направлять образовавшуюся экономию средств, предусмотренную в бюджете на оплату труда и начисления на оплату труда на материальное стимулирование профессиональной служебной деятельности 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4. При увеличении численности муниципальных служащих, если оно вызвано необходимостью наделения органа местного самоуправ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6.3. Положения, подлежат увеличению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7:00Z</dcterms:created>
  <dc:creator>user</dc:creator>
  <dc:description/>
  <dc:language>en-US</dc:language>
  <cp:lastModifiedBy>Ирина</cp:lastModifiedBy>
  <cp:lastPrinted>2011-04-20T23:54:00Z</cp:lastPrinted>
  <dcterms:modified xsi:type="dcterms:W3CDTF">2012-02-01T11:57:00Z</dcterms:modified>
  <cp:revision>2</cp:revision>
  <dc:subject/>
  <dc:title>СОВЕТ НАРОДНЫХ ДЕПУТАТОВ</dc:title>
</cp:coreProperties>
</file>