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 января 2018 года № 1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.Копан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ConsPlusTitle"/>
        <w:ind w:right="3968" w:hanging="0"/>
        <w:rPr/>
      </w:pPr>
      <w:r>
        <w:rPr/>
        <w:t>Об утверждении Положения о порядке сообщения депутатом Совета народных депутатов Копанищенского сельского поселения Лискинского муниципального района Воронежской области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>
          <w:sz w:val="28"/>
          <w:szCs w:val="28"/>
        </w:rPr>
        <w:t>В соответствии со ст.ст. 2, 40 Федерального закона от 06.10.2003 №131-ФЗ «Об общих принципах организации местного самоуправления в Российской Федерации», ч.4.1 ст.12.1 Федерального закона от 25.12.2008 №273-ФЗ «О противодействии коррупции», Уставом Копанищенского сельского поселения Лискинского муниципального района Воронежской области, Совет народных депутатов Копанище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депутатом Совета народных депутатов Копанищенского сельского поселения Лискинского муниципального района Воронежской области о возникновении личной заинтересованности при осуществлении своих полномочий, которая приводит или может привести к конфликту интересов, согласно приложению 1 к настоящему постановлению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форму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путатом Совета народных депутатов Копанищенского сельского поселения Лискинского муниципального района Воронежской области о возникновении личной заинтересованности, которая приводит или может привести к конфликту интересов, согласно приложению 2 к настоящему постановлению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Глава  Копанищенского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  <w:tab/>
        <w:tab/>
        <w:t xml:space="preserve">                                          А.М. Кетов         </w:t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решению Совета народных депутатов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анище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 от 26.01.2018 года № 109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37">
        <w:bookmarkStart w:id="0" w:name="P37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депутатом Совета народных депутатов Копанищенского сельского поселения Лискинского муниципального района Воронежской области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депутатом Совета народных депутатов Копанищенского сельского поселения Лискинского муниципального района Воронежской области (далее - депутат) в комиссию Совета народных депутатов Копанищенского сельского поселения Лискинского муниципального района Воронежской области по соблюдению требований к должностному поведению и урегулированию конфликта интересов (далее - Комиссия)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утат в случае возникновения личной заинтересованности при осуществлении своих полномочий, которая приводит или может привести к конфликту интересов,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замедлительно принять меры по предотвращению или урегулированию такого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бщить в письменной форме в виде уведомления в Комиссию о возникновении личной заинтересованности при осуществлении своих полномочий, которая приводит или может привести к конфликту интересов, с указанием оснований возникновения конфликта интересов и принятых им мерах по предотвращению или урегулированию такого конфликта интересов (далее - уведом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епутат представляет в Комиссию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>, составленное по форме, согласно приложению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регистрируется Комиссией в журнале регистрации. Копия зарегистрированного уведомления с отметкой о регистрации в день регистрации выдается депутату. При направлении уведомления по почте депутату направляется извещение о дате получения (регистрации) сообщения в трехдневный срок от даты получения (регистрации) сооб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в случае поступления уведомления от депута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атривает и изучает поступившее уведом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необходимости запрашивает у данного депутата дополнительные пояснения и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результатам рассмотрения поступившего уведомления может вынести решение об отсутствии либо о наличии конфликта интересов депут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ы рассмотрения уведомления могут быть рассмотрены на открытом заседании Комиссии. Комиссия также может принять решение о проведении закрытого заседания. Депутат, в отношении которого рассматривалось уведомление, вправе присутствовать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выявлении обстоятельств, свидетельствующих о несоблюдении депутатом ограничений и запретов, установленных действующим законодательством, а также о наличии признаков преступления или административного правонарушения, соответствующие материалы направляются Комиссией в трехдневный срок после завершения рассмотрения уведомления председателю Совета народных депутатов Копанищенского сельского поселения Лискинского муниципального района Воронеж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зультатам рассмотрения уведомления депутату, в отношении которого оно рассматривалось, Комиссией могут быть даны рекомендации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Комиссии о результатах рассмотрения уведомления приобщается к личному делу данного депута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решению Совета народных депутатов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анище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 от 26.01.2018 года № 109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Совета народных депутат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анищенского сельского поселения Лискин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Воронежской области п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ю требований к должностному поведению 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гулированию конфликта интересов Совета народных депутат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анищенского сельского поселения Лискин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Воронежской област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епутата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80"/>
      <w:bookmarkEnd w:id="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ообщаю   о   возникновении   у   меня  личной  заинтересованности  при осуществлении  полномочий  депутата Совета народных депутатов Копанищенского сельского поселения Лискинского муниципального района Воронежской области,  которая приводит или может привести к конфликту интересов (нужное подчеркнуть)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стоятельства,    являющиеся    основанием     возникновения    личной заинтересова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путатские полномочия, на исполнение которых влияет или может повлия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заинтересованнос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нятые  мною  меры  по  предотвращению  или  урегулированию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                    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подпись депутата, направляющего уведомление)                                                        (расшифровка подписи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2Название Знак"/>
    <w:basedOn w:val="Style12"/>
    <w:qFormat/>
    <w:rPr>
      <w:rFonts w:ascii="Arial" w:hAnsi="Arial" w:cs="Arial"/>
      <w:b/>
      <w:sz w:val="26"/>
      <w:szCs w:val="28"/>
      <w:lang w:val="ru-RU" w:bidi="ar-SA"/>
    </w:rPr>
  </w:style>
  <w:style w:type="character" w:styleId="Postbody1">
    <w:name w:val="postbody1"/>
    <w:basedOn w:val="Style12"/>
    <w:qFormat/>
    <w:rPr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36:00Z</dcterms:created>
  <dc:creator>user</dc:creator>
  <dc:description/>
  <cp:keywords/>
  <dc:language>en-US</dc:language>
  <cp:lastModifiedBy>Admin</cp:lastModifiedBy>
  <cp:lastPrinted>2015-04-01T15:42:00Z</cp:lastPrinted>
  <dcterms:modified xsi:type="dcterms:W3CDTF">2018-03-06T14:02:00Z</dcterms:modified>
  <cp:revision>3</cp:revision>
  <dc:subject/>
  <dc:title>СОВЕТ НАРОДНЫХ ДЕПУТАТОВ</dc:title>
</cp:coreProperties>
</file>