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6.75pt;margin-top:-27pt;width:422.2pt;height:107.95pt;mso-wrap-style:none;v-text-anchor:middle" type="_x0000_t136">
            <v:path textpathok="t"/>
            <v:textpath on="t" fitshape="t" string="Копанищ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9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8 августа</w:t>
                            </w:r>
                          </w:p>
                          <w:p>
                            <w:pPr>
                              <w:pStyle w:val="3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9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3 год </w:t>
                            </w:r>
                          </w:p>
                          <w:p>
                            <w:pPr>
                              <w:pStyle w:val="3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9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8 августа</w:t>
                      </w:r>
                    </w:p>
                    <w:p>
                      <w:pPr>
                        <w:pStyle w:val="3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9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3 год </w:t>
                      </w:r>
                    </w:p>
                    <w:p>
                      <w:pPr>
                        <w:pStyle w:val="3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Протокол проведения </w:t>
      </w:r>
    </w:p>
    <w:p>
      <w:pPr>
        <w:pStyle w:val="Normal"/>
        <w:rPr/>
      </w:pPr>
      <w:r>
        <w:rPr>
          <w:b/>
          <w:bCs/>
          <w:sz w:val="28"/>
          <w:szCs w:val="28"/>
          <w:lang w:eastAsia="zh-CN"/>
        </w:rPr>
        <w:t>публичных слушаний по проекту решения Совета народных депутатов  Копанищенского  сельского поселения  Лискинского муниципального района Воронежской области «</w:t>
      </w:r>
      <w:r>
        <w:rPr>
          <w:b/>
          <w:sz w:val="28"/>
          <w:szCs w:val="28"/>
          <w:lang w:eastAsia="zh-CN"/>
        </w:rPr>
        <w:t>О внесении  изменений и дополнений в Устав Копанищенского сельского поселения  Лискин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«18» августа   2023 года                                                                           10.00 час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/>
      </w:pPr>
      <w:r>
        <w:rPr>
          <w:sz w:val="28"/>
          <w:szCs w:val="28"/>
          <w:lang w:eastAsia="zh-CN"/>
        </w:rPr>
        <w:t xml:space="preserve">Место проведения: 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eastAsia="zh-CN"/>
        </w:rPr>
        <w:t>ело  Копанище Лискинского района  Воронежской области, ул. Советская, 1, здание администрации Копанищенского сельского поселения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сутствуют:</w:t>
      </w:r>
    </w:p>
    <w:p>
      <w:pPr>
        <w:pStyle w:val="Normal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- председатель рабочей группы – Сазанова Е.А.  – председатель Совета народных  депутатов Копанищенского  сельского поселения;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секретарь рабочей группы – Филаткина Н.Е. – ведущий  специалист администрации Копанищенского сельского поселения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Члены рабочей группы: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Никитина О.И.- депутат  Совета народных депутатов Копанищенского сельского поселения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Шерешева Ю.В. депутат Совета народных депутатов   Копанищенского сельского поселения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сутствовало участников публичных слушаний –  15 человек (список прилагается)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rPr>
          <w:lang w:eastAsia="zh-CN"/>
        </w:rPr>
      </w:pPr>
      <w:r>
        <w:rPr>
          <w:b/>
          <w:sz w:val="28"/>
          <w:szCs w:val="28"/>
          <w:lang w:eastAsia="zh-CN"/>
        </w:rPr>
        <w:t>Тема публичных слушаний</w:t>
      </w:r>
      <w:r>
        <w:rPr>
          <w:sz w:val="28"/>
          <w:szCs w:val="28"/>
          <w:lang w:eastAsia="zh-CN"/>
        </w:rPr>
        <w:t>:</w:t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. «О проекте решения Совета народных депутатов Копанищенского сельского поселения Лискинского муниципального района Воронежской области «О внесении  изменений и дополнений в Устав Копанищенского сельского поселения  Лискинского муниципального района Воронежской области»».</w:t>
      </w:r>
    </w:p>
    <w:p>
      <w:pPr>
        <w:pStyle w:val="Normal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>Публичные слушания открыла Сазанова Е.А. - председатель рабочей группы и ведущий публичных слушаний и предложила утвердить регламент публичных слушаний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Регламент публичных слушаний: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ля информации по теме публичных слушаний – до 15 минут;</w:t>
      </w:r>
    </w:p>
    <w:p>
      <w:pPr>
        <w:pStyle w:val="Normal"/>
        <w:jc w:val="both"/>
        <w:rPr>
          <w:lang w:eastAsia="zh-CN"/>
        </w:rPr>
      </w:pPr>
      <w:r>
        <w:rPr>
          <w:sz w:val="28"/>
          <w:szCs w:val="28"/>
          <w:lang w:eastAsia="zh-CN"/>
        </w:rPr>
        <w:t>для выступлений участников публичных слушаний-до 5 минут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убличные слушания провести без перерыва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опрос об утверждении регламента публичных слушаний поставлен на голосование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ab/>
        <w:t xml:space="preserve">Участники публичных слушаний, </w:t>
      </w:r>
      <w:r>
        <w:rPr>
          <w:b/>
          <w:sz w:val="28"/>
          <w:szCs w:val="28"/>
          <w:lang w:eastAsia="zh-CN"/>
        </w:rPr>
        <w:t>решили</w:t>
      </w:r>
      <w:r>
        <w:rPr>
          <w:sz w:val="28"/>
          <w:szCs w:val="28"/>
          <w:lang w:eastAsia="zh-CN"/>
        </w:rPr>
        <w:t>: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ab/>
      </w:r>
      <w:r>
        <w:rPr>
          <w:b/>
          <w:sz w:val="28"/>
          <w:szCs w:val="28"/>
          <w:lang w:eastAsia="zh-CN"/>
        </w:rPr>
        <w:t>Утвердить регламент публичных слушаний: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для информации по теме публичных слушаний – до 15 минут;</w:t>
      </w:r>
    </w:p>
    <w:p>
      <w:pPr>
        <w:pStyle w:val="Normal"/>
        <w:rPr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для выступлений участников публичных слушаний - до 5 минут;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публичные слушания провести без перерыва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ab/>
        <w:t xml:space="preserve">Голосовали: </w:t>
      </w:r>
    </w:p>
    <w:p>
      <w:pPr>
        <w:pStyle w:val="Normal"/>
        <w:rPr>
          <w:lang w:eastAsia="zh-CN"/>
        </w:rPr>
      </w:pPr>
      <w:r>
        <w:rPr>
          <w:sz w:val="28"/>
          <w:szCs w:val="28"/>
          <w:lang w:eastAsia="zh-CN"/>
        </w:rPr>
        <w:t>«за» - 15;</w:t>
      </w:r>
    </w:p>
    <w:p>
      <w:pPr>
        <w:pStyle w:val="Normal"/>
        <w:rPr>
          <w:lang w:eastAsia="zh-CN"/>
        </w:rPr>
      </w:pPr>
      <w:r>
        <w:rPr>
          <w:sz w:val="28"/>
          <w:szCs w:val="28"/>
          <w:lang w:eastAsia="zh-CN"/>
        </w:rPr>
        <w:t>«против» - нет;</w:t>
      </w:r>
    </w:p>
    <w:p>
      <w:pPr>
        <w:pStyle w:val="Normal"/>
        <w:jc w:val="both"/>
        <w:rPr>
          <w:lang w:eastAsia="zh-CN"/>
        </w:rPr>
      </w:pPr>
      <w:r>
        <w:rPr>
          <w:sz w:val="28"/>
          <w:szCs w:val="28"/>
          <w:lang w:eastAsia="zh-CN"/>
        </w:rPr>
        <w:t>«воздержалось» - нет.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-57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ЫСТУПИЛА:  Сазанова Е.А..- председатель  Совета народных депутатов Копанищенского сельского поселения Лискинского муниципального района.</w:t>
      </w:r>
    </w:p>
    <w:p>
      <w:pPr>
        <w:pStyle w:val="Normal"/>
        <w:ind w:right="-57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воем докладе, обращаясь к участникам публичных слушаний, она сказала следующее: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>«Сегодня проводятся публичные слушания по проекту решения Совета народных депутатов Копанищенского сельского поселения Лискинского муниципального района Воронежской области  «О внесении  изменений и дополнений в Устав Копанищенского сельского поселения  Лискинского муниципального района Воронежской области».</w:t>
      </w:r>
    </w:p>
    <w:p>
      <w:pPr>
        <w:pStyle w:val="Normal"/>
        <w:ind w:right="-57" w:firstLine="36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20 декабря 2019 года был принят Устав Копанищенского сельского поселения Лискинского муниципального района, который в установленном законом порядке прошел государственную регистрацию в  Управлении Министерства Юстиции Воронежской области.</w:t>
      </w:r>
    </w:p>
    <w:p>
      <w:pPr>
        <w:pStyle w:val="Normal"/>
        <w:ind w:right="-57" w:firstLine="36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 xml:space="preserve">Вместе с тем,  законодательство о местном самоуправлении не стоит на месте, а, напротив, постоянно изменяется и дополняется.  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 xml:space="preserve">Вниманию жителей Копанищенского сельского поселения для ознакомления был представлен обсуждаемый сегодня  нами проект  решения Совета народных депутатов Копанищенского сельского поселения  «О внесении  изменений и дополнений в Устав Копанищенского сельского поселения  Лискинского муниципального района Воронежской области». 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Инициатором проведения публичных слушаний является Совет народных депутатов Копанищенского сельского поселения. Публичные слушания были назначены решением Совета народных депутатов   Копанищенского сельского поселения от 14.07.2023 г. № 103 «</w:t>
      </w:r>
      <w:r>
        <w:rPr>
          <w:bCs/>
          <w:color w:val="000000"/>
          <w:sz w:val="28"/>
          <w:szCs w:val="28"/>
          <w:lang w:eastAsia="zh-CN"/>
        </w:rPr>
        <w:t>О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bCs/>
          <w:color w:val="000000"/>
          <w:sz w:val="28"/>
          <w:szCs w:val="28"/>
          <w:lang w:eastAsia="zh-CN"/>
        </w:rPr>
        <w:t>проекте решения Совета народных депутатов Копанищенского сельского поселения Лискинского муниципального района Воронежской области  «О внесении  изменений и дополнений в Устав Копанищенского сельского поселения  Лискинского муниципального района Воронежской области»».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Материалы проекта решения Совета народных депутатов Копанищенского сельского поселения  «О внесении  изменений и дополнений в Устав Копанищенского сельского поселения  Лискинского муниципального района Воронежской области» были  размещены для ознакомления на официальном сайте администрации Копанищенского сельского поселения (</w:t>
      </w:r>
      <w:r>
        <w:rPr>
          <w:sz w:val="28"/>
          <w:szCs w:val="28"/>
          <w:lang w:val="en-US" w:eastAsia="zh-CN"/>
        </w:rPr>
        <w:t>http</w:t>
      </w:r>
      <w:r>
        <w:rPr>
          <w:sz w:val="28"/>
          <w:szCs w:val="28"/>
          <w:lang w:eastAsia="zh-CN"/>
        </w:rPr>
        <w:t>://</w:t>
      </w:r>
      <w:r>
        <w:rPr>
          <w:rFonts w:cs="Arial"/>
          <w:sz w:val="28"/>
          <w:szCs w:val="28"/>
          <w:lang w:eastAsia="zh-CN"/>
        </w:rPr>
        <w:t xml:space="preserve"> </w:t>
      </w:r>
      <w:r>
        <w:rPr>
          <w:rFonts w:cs="Arial"/>
          <w:sz w:val="28"/>
          <w:szCs w:val="28"/>
          <w:lang w:val="en-US" w:eastAsia="zh-CN"/>
        </w:rPr>
        <w:t>kopanishe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  <w:lang w:eastAsia="zh-CN"/>
        </w:rPr>
        <w:t>/ и опубликованы  в газете «Копанищенский муниципальный вестник»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В рабочую группу по подготовке и проведению публичных слушаний письменных обращений  от жителей Копанищенского  сельского поселения по проекту решения Совета народных депутатов Копанищенского сельского поселения «О внесении  изменений и дополнений в Устав Копанищенского сельского поселения  Лискинского муниципального района Воронежской области»   не поступало.</w:t>
      </w:r>
    </w:p>
    <w:p>
      <w:pPr>
        <w:pStyle w:val="Normal"/>
        <w:ind w:right="-57" w:first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Хочу поблагодарить всех участников публичных слушаний и прошу Вашего одобрения проекта решения «О внесении  изменений и дополнений в Устав Копанищенского сельского поселения  Лискинского муниципального района Воронежской области»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>Ведущий публичных слушаний Сазанова Е.А. предложила  перейти  к  обсуждению проекта решения Совета народных депутатов Копанищенского сельского поселения «О внесении  изменений и дополнений в Устав Копанищенского сельского поселения  Лискинского муниципального района Воронежской области»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</w:t>
      </w:r>
      <w:r>
        <w:rPr>
          <w:sz w:val="28"/>
          <w:szCs w:val="28"/>
          <w:lang w:eastAsia="zh-CN"/>
        </w:rPr>
        <w:t>Слово для выступления предоставляется участникам публичных слушаний.</w:t>
      </w:r>
    </w:p>
    <w:p>
      <w:pPr>
        <w:pStyle w:val="Normal"/>
        <w:ind w:right="-57" w:first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-57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zh-CN"/>
        </w:rPr>
        <w:t>Ерыгина Н.А., житель села Копанище,</w:t>
      </w:r>
      <w:r>
        <w:rPr>
          <w:sz w:val="28"/>
          <w:szCs w:val="28"/>
          <w:lang w:eastAsia="zh-CN"/>
        </w:rPr>
        <w:t xml:space="preserve">  которая сказала, что рассматриваемый на публичных слушаниях проект  изменений и дополнений в Устав Копанищенского сельского поселения  Лискинского муниципального района Воронежской области  соответствует действующему законодательству. Я считаю, что предложенный проект    изменений и дополнений в Устав Копанищенского сельского поселения  Лискинского муниципального района Воронежской области  должен быть  в обязательном порядке принят Советом народных депутатов. Введение новых изменений повышает уровень ответственности местной власти и статус местного самоуправления, расширяя сферу, за которую предстоит отвечать местным органам власти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zh-CN"/>
        </w:rPr>
        <w:t>Хорошилова Е.М., житель села Копанище</w:t>
      </w:r>
      <w:r>
        <w:rPr>
          <w:sz w:val="28"/>
          <w:szCs w:val="28"/>
          <w:lang w:eastAsia="zh-CN"/>
        </w:rPr>
        <w:t>, которая поддержала выступление  Ерыгиной Н.А.  и предложила участникам публичных слушаний одобрить проект  изменений и дополнений в Устав Копанищенского сельского поселения  Лискинского муниципального района Воронежской области  и рекомендовать Совету народных депутатов Копанищенского сельского поселения Лискинского муниципального района принять проект изменений и дополнений в Устав Копанищенского сельского поселения  Лискинского муниципального района Воронежской области» согласно данного проекта.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zh-CN"/>
        </w:rPr>
        <w:t>Сазанова Е.А., председатель рабочей группы</w:t>
      </w:r>
      <w:r>
        <w:rPr>
          <w:sz w:val="28"/>
          <w:szCs w:val="28"/>
          <w:lang w:eastAsia="zh-CN"/>
        </w:rPr>
        <w:t>, предложила внести изменения в проект устава  и изложить в следующей редакции:</w:t>
      </w:r>
    </w:p>
    <w:p>
      <w:pPr>
        <w:pStyle w:val="Normal"/>
        <w:widowControl w:val="false"/>
        <w:snapToGrid w:val="false"/>
        <w:spacing w:before="0" w:after="200"/>
        <w:ind w:right="2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ополнить статью 33 Устава частью 12.1 следующего содержания:</w:t>
      </w:r>
    </w:p>
    <w:p>
      <w:pPr>
        <w:pStyle w:val="Normal"/>
        <w:widowControl w:val="false"/>
        <w:snapToGrid w:val="false"/>
        <w:spacing w:before="0" w:after="200"/>
        <w:ind w:right="27" w:firstLine="540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2.1.</w:t>
      </w:r>
      <w:r>
        <w:rPr>
          <w:b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Полномочия депутата Совета народных депутатов Копанищенского сельского поселения прекращаются досрочно решением Совета народных депутатов Копанищенского сельского поселения в случае отсутствия депутата без уважительных причин на всех заседаниях Совета народных депутатов Копанищенского сельского поселения в течение шести месяцев подряд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napToGrid w:val="false"/>
        <w:spacing w:before="0" w:after="200"/>
        <w:ind w:right="2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полнить статью 9 Устава частью 3 следующего содержания:</w:t>
      </w:r>
    </w:p>
    <w:p>
      <w:pPr>
        <w:pStyle w:val="Normal"/>
        <w:widowControl w:val="false"/>
        <w:snapToGrid w:val="false"/>
        <w:spacing w:before="0" w:after="200"/>
        <w:ind w:right="27" w:firstLine="540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Полномочия по решению вопросов в сфере подготовки генерального плана Копанищенского сельского поселения и изменений в него, за исключением полномочий, предусмотренных частями 2,8,11,20 статьи 24 Градостроительного кодекса Российской Федерации, осуществляются  соответствующими органами государственной власти Воронежской области  в соответствии с Законом Воронежской области от 28.12.2021 № 158-ОЗ «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.</w:t>
      </w:r>
    </w:p>
    <w:p>
      <w:pPr>
        <w:pStyle w:val="Normal"/>
        <w:widowControl w:val="false"/>
        <w:snapToGrid w:val="false"/>
        <w:spacing w:before="0" w:after="200"/>
        <w:ind w:right="27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Полномочия по утверждению правил землепользования и застройки Копанищенского сельского поселения осуществляются соответствующими органами государственной власти Воронежской области в соответствии с Законом Воронежской области от 20.12.2018 № 173-ОЗ  О перераспределении полномочий  по утверждению правил землепользования и застройки между органами местного самоуправления  поселений Воронежской области, городского округа города Нововоронеж, Борисоглебского городского округа и исполнительными органами государственной власти Воронежской области.»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Ведущий публичный слушаний Сазанова Е.А. поставила  на голосование предложение участников выступлений на  публичных слушаниях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Голосовали:  «за» - 15;  «против» - нет;  «воздержалось» - нет.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    </w:t>
      </w:r>
      <w:r>
        <w:rPr>
          <w:sz w:val="28"/>
          <w:szCs w:val="28"/>
          <w:lang w:eastAsia="zh-CN"/>
        </w:rPr>
        <w:t>Сазанова Е.А. -  По итогам проведения публичных слушаний необходимо принять решение. Рабочая группа по подготовке и проведению публичных слушаний по вопросу  принятия проекта  изменений и дополнений в Устав Копанищенского сельского поселения  Лискинского муниципального района Воронежской области  в новой редакции  информирует, что при проведении публичных слушаний  участники публичных слушаний внесли предложение Совету народных депутатов Копанищенского сельского поселения Лискинского муниципального района Воронежской области утвердить проект  изменений и дополнений в Устав Копанищенского сельского поселения Лискинского муниципального района Воронежской области согласно проекта.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widowControl w:val="false"/>
        <w:snapToGrid w:val="false"/>
        <w:ind w:right="-5" w:firstLine="72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firstLine="708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анное решение вынесено на голосование.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 xml:space="preserve">Голосовали:  «за» - 15 ;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</w:t>
      </w:r>
      <w:r>
        <w:rPr>
          <w:sz w:val="28"/>
          <w:szCs w:val="28"/>
          <w:lang w:eastAsia="zh-CN"/>
        </w:rPr>
        <w:t xml:space="preserve">«против»   -   нет; 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</w:t>
      </w:r>
      <w:r>
        <w:rPr>
          <w:sz w:val="28"/>
          <w:szCs w:val="28"/>
          <w:lang w:eastAsia="zh-CN"/>
        </w:rPr>
        <w:t>«воздержалось»  -  нет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Принято единогласно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пасибо за участие в проведении публичных слушаний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седатель рабочей группы                                                       Е.А.Сазанова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(ведущий публичных слушаний)                                                               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кретарь публичных слушаний                                                    Н.Е.Филаткина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ЕШЕНИЕ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по результатам  публичных слушаний 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по обсуждению проекта решения Совета народных депутатов  Копанищенского сельского поселения Лискинского муниципального района Воронежской области  изменений и дополнений в Устав Копанищенского сельского поселения  Лискинского муниципального района Воронежской области  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т «18» августа  2023 г.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 xml:space="preserve">Обсудив проект решения Совета народных депутатов  Копанищенского сельского поселения Лискинского муниципального района Воронежской области  «О внесении  изменений и дополнений в Устав Копанищенского сельского поселения  Лискинского муниципального района Воронежской области», участники публичных слушаний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ЕШИЛИ: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color w:val="FF0000"/>
          <w:sz w:val="28"/>
          <w:szCs w:val="28"/>
          <w:lang w:eastAsia="zh-CN"/>
        </w:rPr>
      </w:pPr>
      <w:r>
        <w:rPr>
          <w:color w:val="020202"/>
          <w:sz w:val="28"/>
          <w:szCs w:val="28"/>
          <w:lang w:eastAsia="zh-CN"/>
        </w:rPr>
        <w:t xml:space="preserve">       </w:t>
      </w:r>
      <w:r>
        <w:rPr>
          <w:color w:val="020202"/>
          <w:sz w:val="28"/>
          <w:szCs w:val="28"/>
          <w:lang w:eastAsia="zh-CN"/>
        </w:rPr>
        <w:t>1. Одобрить проект решения Совета народных депутатов Копанищенского сельского поселения Лискинского муниципального района Воронежской области «О внесении  изменений и дополнений в Устав Копанищенского сельского поселения  Лискинского муниципального района Воронежской области» с учетом внесенных поправок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  <w:lang w:eastAsia="zh-CN"/>
        </w:rPr>
      </w:pPr>
      <w:r>
        <w:rPr>
          <w:color w:val="020202"/>
          <w:sz w:val="28"/>
          <w:szCs w:val="28"/>
          <w:lang w:eastAsia="zh-CN"/>
        </w:rPr>
        <w:t xml:space="preserve">        </w:t>
      </w:r>
      <w:r>
        <w:rPr>
          <w:color w:val="020202"/>
          <w:sz w:val="28"/>
          <w:szCs w:val="28"/>
          <w:lang w:eastAsia="zh-CN"/>
        </w:rPr>
        <w:t>2.    Данное решение опубликовать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color w:val="FF0000"/>
          <w:sz w:val="28"/>
          <w:szCs w:val="28"/>
          <w:lang w:eastAsia="zh-CN"/>
        </w:rPr>
      </w:pPr>
      <w:r>
        <w:rPr>
          <w:color w:val="020202"/>
          <w:sz w:val="28"/>
          <w:szCs w:val="28"/>
          <w:lang w:eastAsia="zh-CN"/>
        </w:rPr>
        <w:t xml:space="preserve">        </w:t>
      </w:r>
      <w:r>
        <w:rPr>
          <w:color w:val="020202"/>
          <w:sz w:val="28"/>
          <w:szCs w:val="28"/>
          <w:lang w:eastAsia="zh-CN"/>
        </w:rPr>
        <w:t>3. Рекомендовать Совету народных депутатов Копанищенского сельского поселения Лискинского муниципального района Воронежской области  принять изменения и дополнения в Устав Копанищенского сельского поселения  Лискинского муниципального района Воронежской области согласно проекта с учетом внесенных поправок.</w:t>
      </w:r>
    </w:p>
    <w:p>
      <w:pPr>
        <w:pStyle w:val="Normal"/>
        <w:jc w:val="both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jc w:val="both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jc w:val="both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седатель рабочей группы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 проведению публичных слушаний                                       Е.А.Сазанова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ротоколу проведения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убличных слушаний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«18» августа  2023 г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СПИСОК 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граждан, принявших участие в публичных слушаниях по обсуждению проекта решения Совета народных депутатов  Копанищенского сельского поселения  Лискинского муниципального района Воронежской области «О внесении  изменений и дополнений в Устав Копанищенского сельского поселения  Лискинского муниципального района Воронежской области»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1136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528"/>
        <w:gridCol w:w="1616"/>
        <w:gridCol w:w="3708"/>
        <w:gridCol w:w="1446"/>
      </w:tblGrid>
      <w:tr>
        <w:trPr>
          <w:trHeight w:val="87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амилия,    им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ч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од рожде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рес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живан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етов Александр Михайл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5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. Копанище, ул. Мира, 104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илаткина Нина Евгенье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7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. Копанище, ул. Мира, 97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икитина Ольга Иван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6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. Копанище, ул. Луговая, 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Ерыгин Алексей Сергее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8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. Копанище, пер. Первомайский, 8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заров Виктор Анатолье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7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. Копанище, ул. Железнодорожная, 5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азанова Елена Александр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6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. Копанище, ул. Молодежная, 3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Житных Ирина Алексее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4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. Копанище, ул. Лисицына, 2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орошилова Елена Михайл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7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. Копанище, ул. Мира, 1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Шерешева Юлия Владимир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6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. Копанище, ул. Лисицына, 57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ртных Юрий Владимир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6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. Копанище, ул. Мира, 173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осов Сергей Петр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5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. Копанище, ул. Мира, 10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осова Светлана Евфстафье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6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. Копанище, ул. Мира, 10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Черевичкин Алексей Анатолье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7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. Копанище, ул. Мира, 53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Ерыгина Надежда Алексее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8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. Копанище, пер. Первомайская, 8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Журбенко Андрей Владимир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7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. Копанище, ул. Мира, 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ПАНИЩЕН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5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32"/>
          <w:szCs w:val="32"/>
          <w:lang w:eastAsia="en-US"/>
        </w:rPr>
        <w:t xml:space="preserve">П О С ТА Н О В Л Е Н И Е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color w:val="000000"/>
          <w:u w:val="single"/>
        </w:rPr>
        <w:t>от «11»  августа 2023 г. № 34</w:t>
      </w:r>
      <w:r>
        <w:rPr>
          <w:color w:val="000000"/>
        </w:rPr>
        <w:t xml:space="preserve">          </w:t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</w:rPr>
      </w:pPr>
      <w:r>
        <w:rPr>
          <w:color w:val="000000"/>
        </w:rPr>
        <w:t>с. Копанище</w:t>
      </w:r>
    </w:p>
    <w:p>
      <w:pPr>
        <w:pStyle w:val="Normal"/>
        <w:numPr>
          <w:ilvl w:val="0"/>
          <w:numId w:val="0"/>
        </w:numPr>
        <w:spacing w:before="240" w:after="60"/>
        <w:ind w:right="4962" w:hanging="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 утверждении Положения о порядке ознакомления пользователей информацией с информацией о деятельности администрации Копанищенского сельского поселения Лискинского муниципального района Воронежской области в занимаемых ею помещениях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руководствуясь Уставом Копанищенского сельского поселения Лискинского муниципального района Воронежской области,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я Копанищенского сельского поселения Лискинского муниципального района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 порядке ознакомления пользователей информацией с информацией о деятельности администрации Копанищенского сельского поселения Лискинского муниципального района Воронежской области в занимаемых ею помещениях (прилагается)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газете «Копанищенский муниципальный вестник» и разместить на официальном сайте администрации Копанищенского сельского поселения Лискинского муниципального района Воронежской области в сети «Интернет»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18"/>
        <w:gridCol w:w="3233"/>
      </w:tblGrid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Гла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Копанищенского сельского поселения</w:t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color w:val="000000"/>
                <w:sz w:val="28"/>
                <w:szCs w:val="28"/>
              </w:rPr>
              <w:t>А.М.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Кетов</w:t>
            </w:r>
          </w:p>
        </w:tc>
      </w:tr>
    </w:tbl>
    <w:p>
      <w:pPr>
        <w:pStyle w:val="Normal"/>
        <w:ind w:left="5103" w:hanging="0"/>
        <w:jc w:val="both"/>
        <w:rPr>
          <w:bCs/>
          <w:color w:val="000000"/>
          <w:sz w:val="28"/>
          <w:szCs w:val="28"/>
        </w:rPr>
      </w:pPr>
      <w:r>
        <w:br w:type="page"/>
      </w:r>
      <w:r>
        <w:rPr>
          <w:bCs/>
          <w:color w:val="000000"/>
          <w:sz w:val="28"/>
          <w:szCs w:val="28"/>
        </w:rPr>
        <w:t>Утверждено</w:t>
      </w:r>
    </w:p>
    <w:p>
      <w:pPr>
        <w:pStyle w:val="Normal"/>
        <w:autoSpaceDE w:val="false"/>
        <w:ind w:left="510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м администрации Копанищенского сельского поселения Лискинского муниципального района Воронежской области от 11.08.2023 № 34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ознакомления пользователей информацией с информацией о деятельности администрации Копанищенского сельского поселения Лискинского муниципального района Воронежской области в занимаемых ею помещениях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Настоящее Положение определяет порядок доступа пользователей информацией к информации о деятельности администрации Копанищенского сельского поселения Лискинского муниципального района Воронежской области (далее – Администрация)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занимаемых ею помещения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iCs/>
          <w:color w:val="000000"/>
          <w:sz w:val="28"/>
          <w:szCs w:val="28"/>
        </w:rPr>
        <w:t xml:space="preserve"> Ознакомление пользователей информацией с информацией о деятельности А</w:t>
      </w:r>
      <w:r>
        <w:rPr>
          <w:color w:val="000000"/>
          <w:sz w:val="28"/>
          <w:szCs w:val="28"/>
        </w:rPr>
        <w:t>дминистрации</w:t>
      </w:r>
      <w:r>
        <w:rPr>
          <w:iCs/>
          <w:color w:val="000000"/>
          <w:sz w:val="28"/>
          <w:szCs w:val="28"/>
        </w:rPr>
        <w:t xml:space="preserve"> осуществляется в помещениях, занимаемых Администрацией, должностным лицом Администрации (далее-лицо, ответственное за ознакомление)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 Не производится ознакомление пользователей информацией с информацией о деятельности Администрации в отношении: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информации, отнесенной в соответствии с законодательством Российской Федерации к государственной тайне, а также информации для служебного пользования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информации, содержащей персональные данные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 Администрация в занимаемых ею помещениях обеспечивает в порядке и сроки, предусмотренные настоящим Положением, иными правовыми актами Копанищенского сельского поселения Лискинского муниципального района Воронежской области: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ознакомление пользователей информацией с информацией о деятельности Администрации в занимаемых ею помещениях в устной форме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ознакомление пользователей информацией с документированной информацией о деятельности Администрации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Порядок ознакомления пользователей информацией с информацией о деятельности Администрации в устной форме.</w:t>
      </w:r>
    </w:p>
    <w:p>
      <w:pPr>
        <w:pStyle w:val="Normal"/>
        <w:autoSpaceDE w:val="false"/>
        <w:ind w:firstLine="709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Информацию о деятельности Администрации в устной форме пользователь информацией вправе бесплатно получить при обращении непосредственно в Администрацию к лицу, ответственному за ознакомление, в рабочее время в соответствии с правовыми актами Администрации, определяющими режим работы Администрации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Устное информирование пользователей информацией о деятельности Администрации происходит в порядке очередности их обращения к лицу, ответственному за ознакомление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 Устное информирование пользователей информацией о деятельности Администрации осуществляется не позднее чем через 10 минут с момента обращения пользователей информацией к лицу, ответственному за ознакомление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 В случае, если пользователю информацией необходима информация о деятельности Администрации, которая отсутствует у лица, ответственного за ознакомление, указанное лицо обязано проинформировать пользователя информацией об иных формах получения необходимой информации о деятельности Администрации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. В случае, если объем информации о деятельности Администрации, необходимой пользователю информацией, не может быть сообщен пользователю информацией в устной форме в течение срока, предусмотренного пунктом 3 раздела 2 настоящего Положения, лицо, ответственное за ознакомление, вместо предоставления информации о деятельности Администрации в устной форме предлагает пользователю информацией получить указанную информацию в иной форме (в форме копии соответствующего документа) либо путем направления запроса информации в Администрацию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 Порядок ознакомления пользователей информацией с документированной информацией о деятельности Администрации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В порядке, установленном настоящей главой, пользователь информацией вправе ознакомиться с документированной информацией о деятельности Администрации, информацией, которая в соответствии с пунктами 4-5 раздела 2 настоящего Положения не может быть сообщена в устной форме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знакомление с документированной информацией о деятельности Администрации осуществляется путем обращения к лицу, ответственному за ознакомление, с письменным заявлением на имя главы Копанищенского сельского поселения Лискинского муниципального района Воронежской области о предоставлении для ознакомления с копией документа, содержащей информацию о деятельности Администрации (далее - заявление)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В заявлении указываются: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сведения о пользователе информацией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сведения о представителе пользователя информацией (в случае, если заявление подается представителем пользователя информацией): фамилия, имя, отчество (при наличии) гражданина (физического лица)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перечень документов, копии которых желает получить пользователь информацией, с указанием их реквизитов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адрес электронной почты и (или) номер телефона для уведомления заявителя о готовности копий или отказе в предоставлении информации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способ предоставления копий документов, содержащих запрашиваемую информацию о деятельности Администрации (личное получение, по почте, в том числе по электронной почте, на компьютерном накопительном устройстве)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согласие заявителя на внесение платы за изготовление копий документов в случае, если взимание такой платы предусмотрено законодательством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) дата составления заявления, подпись заявителя (в случае подачи заявления представителем пользователя информацией – подпись представителя пользователя информацией)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8) подлинник доверенности, оформленной в соответствии с требованиями законодательства Российской Федерации, или ее нотариально заверенная копия (если заявление подается представителем пользователя информацией)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 Заявление подается лично заявителем лицу, ответственному за ознакомление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 Заявление не позднее чем через 10 минут с момента его подачи лицу, ответственному за ознакомление, регистрируются указанным лицом в Журнале, предусмотренном приложением к настоящему Положению (далее -Журнал)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. Лицо, ответственное за ознакомление, не позднее рабочего дня, в котором заявление подано (а если указанное заявление подано позднее, чем за три часа до окончания рабочего дня в Администрации - не позднее, чем через три часа после начала следующего рабочего дня Администрации) в порядке очередности подачи заявлений осуществляет поиск указанных в заявлении документов, содержащих информацию о деятельности Администрации, а также оценку их соответствия требованиям, предусмотренным пунктом 3 раздела 1 настоящего Положения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. Лицом, ответственным за ознакомление, в отношении каждого документа, указанного в заявлении и содержащего информацию о деятельности Администрации, принимается одно из двух решений: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об изготовлении копии запрашиваемого документа в целях ознакомления пользователя информацией с документом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об отказе в предоставлении пользователю информацией запрашиваемого документа для ознакомления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. Решение, предусмотренное подпунктом 2 пункта 6 раздела 3 настоящего Положения, принимается в следующих случаях: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невозможность установить из содержания заявления документ, запрашиваемый пользователем информацией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отсутствие запрашиваемого пользователем информацией документа в Администрации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несоответствие запрашиваемого пользователем информацией документа требованиям, предусмотренным пунктом 3 настоящего Положения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8. В случае принятия решения, предусмотренного подпунктом 1 пункта 6 раздела 3 настоящего Положения, лицо, ответственное за ознакомление, не позднее окончания срока, предусмотренного пунктом 4 раздела 3  настоящего Положения, изготавливает копию запрашиваемого пользователем информацией документа и сообщает заявителю о готовности указанной копии и возможности ознакомления с ней заявителя или его представителя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9. В случае принятия решения, предусмотренного подпунктом 2 пункта 6 раздела 3  настоящего Положения, лицо, ответственное за ознакомление, не позднее окончания срока, предусмотренного пунктом 4 раздела 3 настоящего Положения, сообщает заявителю о принятом решении и об основаниях его принятия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0. Лицо, ответственное за ознакомление, вручает изготовленные копии документов, запрошенных пользователем информацией, лично пользователю информацией или его представителю и незамедлительно делает соответствующие отметки в Журнале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1. Ознакомление пользователя информацией или его представителя с копиями запрошенных пользователем информацией документов осуществляется в специально отведенном для этого помещении, занимаемом Администрацией, в рабочее время в соответствии с правовыми актами Администрации, определяющими режим работы указанного органа.</w:t>
      </w:r>
    </w:p>
    <w:p>
      <w:pPr>
        <w:sectPr>
          <w:type w:val="nextPage"/>
          <w:pgSz w:w="11906" w:h="16838"/>
          <w:pgMar w:left="1701" w:right="7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2. Плата за предоставление информации о деятельности Администрации взимается в случае ее предоставления по заявлению пользователя информацией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 </w:t>
      </w:r>
    </w:p>
    <w:p>
      <w:pPr>
        <w:pStyle w:val="Normal"/>
        <w:autoSpaceDE w:val="false"/>
        <w:ind w:left="9072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ind w:left="9072" w:hanging="0"/>
        <w:jc w:val="both"/>
        <w:rPr>
          <w:b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 Положению </w:t>
      </w:r>
      <w:r>
        <w:rPr>
          <w:color w:val="000000"/>
          <w:sz w:val="28"/>
          <w:szCs w:val="28"/>
        </w:rPr>
        <w:t>о порядке ознакомления пользователей с информацией о деятельности администрации Копанищенского сельского поселения Лискинского муниципального района Воронежской области в занимаемых ею помещениях</w:t>
      </w:r>
    </w:p>
    <w:p>
      <w:pPr>
        <w:pStyle w:val="Normal"/>
        <w:autoSpaceDE w:val="false"/>
        <w:ind w:left="9072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Журнал</w:t>
      </w:r>
    </w:p>
    <w:p>
      <w:pPr>
        <w:pStyle w:val="Normal"/>
        <w:autoSpaceDE w:val="false"/>
        <w:ind w:firstLine="709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едоставления пользователям информацией копий документов, содержащих информацию о деятельности администрации Копанищенского сельского поселения Лискинского муниципального района Воронежской области</w:t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29"/>
        <w:gridCol w:w="851"/>
        <w:gridCol w:w="1417"/>
        <w:gridCol w:w="2127"/>
        <w:gridCol w:w="1275"/>
        <w:gridCol w:w="2127"/>
        <w:gridCol w:w="1984"/>
        <w:gridCol w:w="2126"/>
        <w:gridCol w:w="98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Дата поступления заявления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Заявитель 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Регистрационный номер зая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Дата предоставления (отказа в предоставлении) запрашиваемых док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Причина отказа (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Регистрационный номер ответа на заявление пользовател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Способ доставки ответа на заявление пользователя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Дата отправки копий запрашиваемых документов по почт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iCs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(1) Указывается дата поступления к лицу, ответственному за ознакомление пользователей информацией с информацией о деятельности администрации Копанищенского сельского поселения Лискинского муниципального района Воронежской области, заявления о предоставлении копий документов, содержащих информацию о деятельности администрации Копанищенского сельского поселения Лискинского муниципального района Воронежской области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(2) Указывается: фамилия, имя.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, подавшего заявление о предоставлении информации о деятельности администрации Копанищенского сельского поселения Лискинского муниципального района Воронежской области. Также может указываться законный представитель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2"/>
          <w:szCs w:val="22"/>
        </w:rPr>
        <w:t>(3) В случае отказа в предоставлении копий запрашиваемых документов о деятельности администрации указывается причина отказа в предоставлении копий запрашиваемых документов о деятельности администрации Копанищенского сельского поселения Лискинского муниципального района Воронежской области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2"/>
      <w:type w:val="nextPage"/>
      <w:pgSz w:orient="landscape" w:w="16838" w:h="11906"/>
      <w:pgMar w:left="1134" w:right="851" w:gutter="0" w:header="709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tLeast" w:line="260" w:before="240" w:after="60"/>
      <w:ind w:left="1152" w:hanging="115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tLeast" w:line="260" w:before="240" w:after="60"/>
      <w:ind w:left="1440" w:hanging="1440"/>
      <w:jc w:val="both"/>
      <w:outlineLvl w:val="7"/>
    </w:pPr>
    <w:rPr>
      <w:i/>
      <w:iCs/>
      <w:sz w:val="23"/>
      <w:szCs w:val="22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sz w:val="32"/>
      <w:szCs w:val="3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Название Знак"/>
    <w:qFormat/>
    <w:rPr>
      <w:b/>
      <w:spacing w:val="100"/>
      <w:sz w:val="3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2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8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Style21">
    <w:name w:val="Без интервала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3">
    <w:name w:val="Заголовок №3_"/>
    <w:qFormat/>
    <w:rPr>
      <w:b/>
      <w:bCs/>
      <w:sz w:val="28"/>
      <w:szCs w:val="28"/>
      <w:shd w:fill="FFFFFF" w:val="clear"/>
    </w:rPr>
  </w:style>
  <w:style w:type="character" w:styleId="34">
    <w:name w:val="Основной текст (3)_"/>
    <w:qFormat/>
    <w:rPr>
      <w:b/>
      <w:bCs/>
      <w:sz w:val="28"/>
      <w:szCs w:val="28"/>
      <w:shd w:fill="FFFFFF" w:val="clear"/>
    </w:rPr>
  </w:style>
  <w:style w:type="character" w:styleId="Pta0000004">
    <w:name w:val="pt-a0-000004"/>
    <w:qFormat/>
    <w:rPr/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5">
    <w:name w:val="Стиль3 Знак"/>
    <w:qFormat/>
    <w:rPr>
      <w:sz w:val="28"/>
      <w:szCs w:val="28"/>
      <w:lang w:bidi="en-US"/>
    </w:rPr>
  </w:style>
  <w:style w:type="character" w:styleId="0">
    <w:name w:val="Стиль Устав + По ширине Справа:  0 см Знак"/>
    <w:qFormat/>
    <w:rPr>
      <w:sz w:val="24"/>
      <w:szCs w:val="24"/>
      <w:shd w:fill="FFFFFF" w:val="clear"/>
    </w:rPr>
  </w:style>
  <w:style w:type="character" w:styleId="23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23">
    <w:name w:val="Знак Знак"/>
    <w:qFormat/>
    <w:rPr>
      <w:sz w:val="24"/>
      <w:szCs w:val="24"/>
      <w:lang w:bidi="ar-SA"/>
    </w:rPr>
  </w:style>
  <w:style w:type="character" w:styleId="12">
    <w:name w:val="Знак Знак1"/>
    <w:qFormat/>
    <w:rPr>
      <w:sz w:val="24"/>
      <w:szCs w:val="24"/>
      <w:lang w:bidi="ar-SA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6">
    <w:name w:val="Основной текст 3 Знак"/>
    <w:qFormat/>
    <w:rPr>
      <w:b/>
      <w:bCs/>
      <w:sz w:val="32"/>
      <w:szCs w:val="24"/>
    </w:rPr>
  </w:style>
  <w:style w:type="character" w:styleId="37">
    <w:name w:val="Основной текст с отступом 3 Знак"/>
    <w:qFormat/>
    <w:rPr>
      <w:sz w:val="16"/>
      <w:szCs w:val="16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i/>
      <w:iCs/>
    </w:rPr>
  </w:style>
  <w:style w:type="character" w:styleId="S106">
    <w:name w:val="s_106"/>
    <w:qFormat/>
    <w:rPr/>
  </w:style>
  <w:style w:type="character" w:styleId="Highlightsearch">
    <w:name w:val="highlightsearch"/>
    <w:qFormat/>
    <w:rPr/>
  </w:style>
  <w:style w:type="character" w:styleId="S10">
    <w:name w:val="s_10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71">
    <w:name w:val="Заголовок 7 Знак"/>
    <w:qFormat/>
    <w:rPr>
      <w:i/>
      <w:iCs/>
      <w:sz w:val="18"/>
      <w:szCs w:val="24"/>
    </w:rPr>
  </w:style>
  <w:style w:type="character" w:styleId="Style25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9">
    <w:name w:val="Заголовок 9 Знак"/>
    <w:qFormat/>
    <w:rPr>
      <w:sz w:val="24"/>
      <w:szCs w:val="24"/>
      <w:lang w:val="en-US"/>
    </w:rPr>
  </w:style>
  <w:style w:type="character" w:styleId="25">
    <w:name w:val="2Название Знак"/>
    <w:qFormat/>
    <w:rPr>
      <w:rFonts w:ascii="Arial" w:hAnsi="Arial" w:cs="Arial"/>
      <w:b/>
      <w:sz w:val="26"/>
      <w:szCs w:val="28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26">
    <w:name w:val="Подзаголовок Знак"/>
    <w:qFormat/>
    <w:rPr>
      <w:sz w:val="24"/>
      <w:szCs w:val="24"/>
    </w:rPr>
  </w:style>
  <w:style w:type="character" w:styleId="13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Стиль ПМД Знак"/>
    <w:qFormat/>
    <w:rPr>
      <w:sz w:val="28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14">
    <w:name w:val="Текст примечания Знак1"/>
    <w:qFormat/>
    <w:rPr>
      <w:sz w:val="20"/>
      <w:szCs w:val="20"/>
    </w:rPr>
  </w:style>
  <w:style w:type="character" w:styleId="15">
    <w:name w:val="Основной текст с отступом Знак1"/>
    <w:qFormat/>
    <w:rPr/>
  </w:style>
  <w:style w:type="character" w:styleId="Style28">
    <w:name w:val="Знак примечания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Верхний колонтитул Знак1"/>
    <w:qFormat/>
    <w:rPr/>
  </w:style>
  <w:style w:type="character" w:styleId="18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9">
    <w:name w:val="Тема примечания Знак1"/>
    <w:qFormat/>
    <w:rPr>
      <w:b/>
      <w:bCs/>
      <w:sz w:val="20"/>
      <w:szCs w:val="20"/>
    </w:rPr>
  </w:style>
  <w:style w:type="character" w:styleId="110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38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62">
    <w:name w:val="Заголовок 6 Знак"/>
    <w:qFormat/>
    <w:rPr>
      <w:b/>
      <w:bCs/>
      <w:sz w:val="22"/>
      <w:szCs w:val="22"/>
    </w:rPr>
  </w:style>
  <w:style w:type="character" w:styleId="81">
    <w:name w:val="Заголовок 8 Знак"/>
    <w:qFormat/>
    <w:rPr>
      <w:i/>
      <w:iCs/>
      <w:sz w:val="23"/>
      <w:szCs w:val="22"/>
    </w:rPr>
  </w:style>
  <w:style w:type="character" w:styleId="Style29">
    <w:name w:val="Текст концевой сноски Знак"/>
    <w:qFormat/>
    <w:rPr>
      <w:rFonts w:ascii="Calibri" w:hAnsi="Calibri" w:cs="Calibri"/>
    </w:rPr>
  </w:style>
  <w:style w:type="character" w:styleId="111">
    <w:name w:val="Текст концевой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9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0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4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10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11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1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4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2">
    <w:name w:val="Заголовок таблицы"/>
    <w:basedOn w:val="Style39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4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2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2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3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2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3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5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8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8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9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16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17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210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suppressAutoHyphens w:val="true"/>
      <w:ind w:left="643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118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Rtejustify">
    <w:name w:val="rtejustify"/>
    <w:basedOn w:val="Normal"/>
    <w:qFormat/>
    <w:pPr>
      <w:spacing w:before="280" w:after="280"/>
      <w:ind w:firstLine="567"/>
      <w:jc w:val="both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313">
    <w:name w:val="Заголовок №3"/>
    <w:basedOn w:val="Normal"/>
    <w:qFormat/>
    <w:pPr>
      <w:widowControl w:val="false"/>
      <w:shd w:fill="FFFFFF" w:val="clear"/>
      <w:spacing w:lineRule="exact" w:line="320"/>
      <w:jc w:val="center"/>
      <w:outlineLvl w:val="2"/>
    </w:pPr>
    <w:rPr>
      <w:b/>
      <w:bCs/>
      <w:sz w:val="28"/>
      <w:szCs w:val="28"/>
    </w:rPr>
  </w:style>
  <w:style w:type="paragraph" w:styleId="314">
    <w:name w:val="Основной текст (3)"/>
    <w:basedOn w:val="Normal"/>
    <w:qFormat/>
    <w:pPr>
      <w:widowControl w:val="false"/>
      <w:shd w:fill="FFFFFF" w:val="clear"/>
      <w:spacing w:lineRule="exact" w:line="320" w:before="0" w:after="480"/>
      <w:jc w:val="center"/>
    </w:pPr>
    <w:rPr>
      <w:b/>
      <w:bCs/>
      <w:sz w:val="28"/>
      <w:szCs w:val="28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suppressAutoHyphens w:val="false"/>
      <w:ind w:firstLine="720"/>
      <w:jc w:val="both"/>
    </w:pPr>
    <w:rPr>
      <w:rFonts w:eastAsia="Times New Roman"/>
      <w:sz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15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53">
    <w:name w:val="Ос"/>
    <w:basedOn w:val="B1"/>
    <w:qFormat/>
    <w:pPr>
      <w:suppressAutoHyphens w:val="false"/>
      <w:ind w:firstLine="567"/>
      <w:jc w:val="both"/>
    </w:pPr>
    <w:rPr>
      <w:rFonts w:eastAsia="Times New Roman"/>
      <w:sz w:val="24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5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9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31">
    <w:name w:val="s_3"/>
    <w:basedOn w:val="Normal"/>
    <w:qFormat/>
    <w:pPr>
      <w:spacing w:before="280" w:after="280"/>
    </w:pPr>
    <w:rPr/>
  </w:style>
  <w:style w:type="paragraph" w:styleId="120">
    <w:name w:val="Обычный (веб)1"/>
    <w:basedOn w:val="Normal"/>
    <w:qFormat/>
    <w:pPr>
      <w:spacing w:before="100" w:after="100"/>
    </w:pPr>
    <w:rPr>
      <w:szCs w:val="20"/>
    </w:rPr>
  </w:style>
  <w:style w:type="paragraph" w:styleId="121">
    <w:name w:val="Обычный1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3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6"/>
    </w:rPr>
  </w:style>
  <w:style w:type="paragraph" w:styleId="214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215">
    <w:name w:val="Основной текст2"/>
    <w:basedOn w:val="Normal"/>
    <w:qFormat/>
    <w:pPr>
      <w:shd w:fill="FFFFFF" w:val="clear"/>
      <w:spacing w:lineRule="exact" w:line="278" w:before="660" w:after="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Style56">
    <w:name w:val="Стиль ПМД"/>
    <w:basedOn w:val="29"/>
    <w:qFormat/>
    <w:pPr>
      <w:spacing w:lineRule="atLeast" w:line="20" w:before="0" w:after="0"/>
      <w:ind w:firstLine="709"/>
      <w:contextualSpacing/>
      <w:jc w:val="both"/>
    </w:pPr>
    <w:rPr>
      <w:sz w:val="28"/>
      <w:lang w:val="en-US"/>
    </w:rPr>
  </w:style>
  <w:style w:type="paragraph" w:styleId="S4">
    <w:name w:val="S_Обычный"/>
    <w:basedOn w:val="Normal"/>
    <w:qFormat/>
    <w:pPr>
      <w:ind w:firstLine="709"/>
      <w:jc w:val="both"/>
    </w:pPr>
    <w:rPr>
      <w:lang w:val="en-US"/>
    </w:rPr>
  </w:style>
  <w:style w:type="paragraph" w:styleId="Style57">
    <w:name w:val="Н пункта"/>
    <w:basedOn w:val="Normal"/>
    <w:qFormat/>
    <w:pPr>
      <w:tabs>
        <w:tab w:val="clear" w:pos="708"/>
        <w:tab w:val="left" w:pos="2471" w:leader="none"/>
      </w:tabs>
      <w:ind w:firstLine="709"/>
      <w:jc w:val="both"/>
    </w:pPr>
    <w:rPr/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underscore"/>
      </w:tabs>
      <w:spacing w:lineRule="auto" w:line="276"/>
      <w:ind w:left="220" w:hanging="0"/>
    </w:pPr>
    <w:rPr>
      <w:b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Style5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59">
    <w:name w:val="Название объекта"/>
    <w:basedOn w:val="Normal"/>
    <w:next w:val="Normal"/>
    <w:qFormat/>
    <w:pPr>
      <w:suppressAutoHyphens w:val="true"/>
      <w:spacing w:before="120" w:after="120"/>
    </w:pPr>
    <w:rPr>
      <w:b/>
      <w:bCs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5:59:00Z</dcterms:created>
  <dc:creator>Администрация</dc:creator>
  <dc:description/>
  <cp:keywords/>
  <dc:language>en-US</dc:language>
  <cp:lastModifiedBy>Пользователь</cp:lastModifiedBy>
  <cp:lastPrinted>2020-07-23T14:51:00Z</cp:lastPrinted>
  <dcterms:modified xsi:type="dcterms:W3CDTF">2023-09-25T13:20:00Z</dcterms:modified>
  <cp:revision>6</cp:revision>
  <dc:subject/>
  <dc:title>24</dc:title>
</cp:coreProperties>
</file>