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9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августа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9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08.2023 г.                                                                                           № 3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Организатор публичных слушаний:</w:t>
      </w:r>
      <w:r>
        <w:rPr>
          <w:color w:val="000000"/>
          <w:sz w:val="26"/>
          <w:szCs w:val="26"/>
        </w:rPr>
        <w:t xml:space="preserve">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 публичных слушаний: </w:t>
      </w:r>
      <w:r>
        <w:rPr>
          <w:color w:val="000000"/>
          <w:sz w:val="26"/>
          <w:szCs w:val="26"/>
        </w:rPr>
        <w:t>Воронежская область, Лискинский район, село Копанище, улица Советская, 1, зал для проведения голосовани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Дата проведения:</w:t>
      </w:r>
      <w:r>
        <w:rPr>
          <w:color w:val="000000"/>
          <w:sz w:val="26"/>
          <w:szCs w:val="26"/>
        </w:rPr>
        <w:t xml:space="preserve"> 31 августа 2023 год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ремя проведения:</w:t>
      </w:r>
      <w:r>
        <w:rPr>
          <w:color w:val="000000"/>
          <w:sz w:val="26"/>
          <w:szCs w:val="26"/>
        </w:rPr>
        <w:t xml:space="preserve"> с 10:00 по 11:00 (время местное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Председательствующий на публичных слушаниях:</w:t>
      </w:r>
      <w:r>
        <w:rPr>
          <w:color w:val="000000"/>
          <w:sz w:val="26"/>
          <w:szCs w:val="26"/>
        </w:rPr>
        <w:t xml:space="preserve"> Кетов Александр Михайлович – глава Копанищенского сельского поселения Лиски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екретарь  публичных слушаний: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илаткина Нина Евгеньевна – ведущий специалист администрации </w:t>
      </w:r>
      <w:r>
        <w:rPr>
          <w:rFonts w:eastAsia="Calibri"/>
          <w:bCs/>
          <w:color w:val="000000"/>
          <w:sz w:val="26"/>
          <w:szCs w:val="26"/>
          <w:lang w:eastAsia="en-US"/>
        </w:rPr>
        <w:t>Копанищенск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щие: 10 участников публичных слушаний (список прилагается)</w:t>
      </w:r>
    </w:p>
    <w:p>
      <w:pPr>
        <w:pStyle w:val="Normal"/>
        <w:shd w:fill="FFFFFF" w:val="clear"/>
        <w:ind w:left="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овещение о проведении публичных слушаний по проекту: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color w:val="000000"/>
          <w:sz w:val="26"/>
          <w:szCs w:val="26"/>
        </w:rPr>
        <w:t xml:space="preserve">Опубликовано 31 августа 2023 г. в </w:t>
      </w:r>
      <w:r>
        <w:rPr>
          <w:bCs/>
          <w:color w:val="000000"/>
          <w:sz w:val="26"/>
          <w:szCs w:val="26"/>
        </w:rPr>
        <w:t xml:space="preserve">газете «Копанищенский муниципальный вестник» № 14 и размещено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: </w:t>
      </w:r>
      <w:hyperlink r:id="rId2"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://kopanishe.ru</w:t>
        </w:r>
      </w:hyperlink>
      <w:r>
        <w:rPr/>
        <w:t>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период проведения публичных слушаний с 10 августа 2023 г. по 30 августа 2023 г. была открыта </w:t>
      </w:r>
      <w:r>
        <w:rPr>
          <w:color w:val="000000"/>
          <w:sz w:val="26"/>
          <w:szCs w:val="26"/>
        </w:rPr>
        <w:t>выставка-экспозиция демонстрационных материалов по проекту, подлежащему рассмотрению на публичных слушаниях, и информационным материалам к нему, по адресу: Воронежская область, Лискинский район, село Копанище, улица Советская, 1 (здание администрации).</w:t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записей в книге учета посетителей и записи предложений и замечаний при проведении выставки-экспозиции: 0, из них 0 предложений и 0 замечаний.</w:t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b/>
          <w:color w:val="000000"/>
          <w:sz w:val="26"/>
          <w:szCs w:val="26"/>
        </w:rPr>
        <w:t>Слушали: Кетова А.М., главу Копанищенского сельского поселения Лискинского муниципального района Воронежской области</w:t>
      </w:r>
      <w:r>
        <w:rPr>
          <w:color w:val="000000"/>
          <w:sz w:val="26"/>
          <w:szCs w:val="26"/>
        </w:rPr>
        <w:t>, который сказал, что в адрес администрации Копанищенского сельского поселения Лискинского сельского района Воронежской области поступило письмо департамента архитектуры и градостроительства Воронежской области от 07.08.2023 № 45-11/2599 о проведении публичных слушаний.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color w:val="000000"/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Копанищенского сельского поселения Лискинского муниципального района Воронежской области в соответствие Градостроительному кодексу Российской Федерации, Закону Воронежской области от 20.12.2018 № 173-ОЗ, соглашению о взаимодействии при утверждении правил землепользования и застройки от 12.03.2019 №1, а также приказу департамента архитектуры и градостроительства Воронежской области от 07.03.2023 № 45-01-04/144 ( в редакции приказа департамента архитектуры и градостроительства Воронежской области от 23.06.2023 №45-01-04/569) .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b/>
          <w:color w:val="000000"/>
          <w:sz w:val="26"/>
          <w:szCs w:val="26"/>
        </w:rPr>
        <w:t>Во время проведения собрания участников публичных слушаний замечания и предложения не поступа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3" w:firstLine="567"/>
        <w:jc w:val="both"/>
        <w:rPr/>
      </w:pPr>
      <w:r>
        <w:rPr>
          <w:b/>
          <w:color w:val="000000"/>
          <w:sz w:val="26"/>
          <w:szCs w:val="26"/>
        </w:rPr>
        <w:t>За период проведения публичных слушаний с 10 августа 2023  года  по 30 августа 2023 года</w:t>
      </w:r>
      <w:r>
        <w:rPr>
          <w:color w:val="000000"/>
          <w:sz w:val="26"/>
          <w:szCs w:val="26"/>
        </w:rPr>
        <w:t xml:space="preserve"> в адрес администрации Копанищенского сельского поселения Лискинского муниципального района Воронежской области предложения не поступали.</w:t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работы выставки-экспозиции предложения и замечания не поступи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собрания участников публичных слушаний предложения и замечания в устной форме не поступи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собрания участников публичных слушаний предложения и замечания в письменной форме не поступи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роведения публичных слушаний в адрес администрации Копанищенского сельского поселения Лискинского муниципального района Воронежской области предложения и замечания в письменной форме не поступили.</w:t>
      </w:r>
    </w:p>
    <w:p>
      <w:pPr>
        <w:pStyle w:val="Normal"/>
        <w:shd w:fill="FFFFFF" w:val="clear"/>
        <w:ind w:left="6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1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лосовали: «за» -  10; «против» - нет; «воздержалось» - нет.</w:t>
      </w:r>
    </w:p>
    <w:p>
      <w:pPr>
        <w:pStyle w:val="Normal"/>
        <w:shd w:fill="FFFFFF" w:val="clear"/>
        <w:ind w:left="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left="283" w:firstLine="360"/>
        <w:jc w:val="both"/>
        <w:rPr/>
      </w:pPr>
      <w:r>
        <w:rPr>
          <w:color w:val="000000"/>
          <w:sz w:val="26"/>
          <w:szCs w:val="26"/>
        </w:rPr>
        <w:t>Участники публичных слушаний</w:t>
      </w:r>
      <w:r>
        <w:rPr>
          <w:b/>
          <w:color w:val="000000"/>
          <w:sz w:val="26"/>
          <w:szCs w:val="26"/>
        </w:rPr>
        <w:t xml:space="preserve"> решили: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6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 итогам проведения публичных слушаний по проекту Правил землепользования и застройки Копанищенского сельского поселения Лискинского муниципального района Воронежской области и информационным материалам к нему  считать публичные слушания состоявшими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едседательствующий                                                      А.М. Ке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екретарь                                                                              Н.Е.Филаткина</w:t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скинского муниципального района Воронежской област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от 31.08.2023 г.                                                                            № 3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 проведено 31 августа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час. 00 мин. по адресу: Воронежская область, Лискинский район, село Копанище, улица Советская, 1, администрация Копанищенского сельского поселения, зал для проведения голос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рании приняли участие 10 участ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протокол проведения публичных слушаний от 31 августа 2023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проведения публичных слушаний от участников собрания предложения и замечания не поступа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публичные слушания состоявшими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убликовать настоящее заключ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 w:before="0" w:after="0"/>
        <w:ind w:left="1069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ствующий                                                   А.М. Ке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кретарь                                                                           Н.Е. Филаткина</w:t>
      </w:r>
    </w:p>
    <w:p>
      <w:pPr>
        <w:pStyle w:val="Normal"/>
        <w:shd w:fill="FFFFFF" w:val="clear"/>
        <w:spacing w:lineRule="auto" w:line="360"/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ind w:left="4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отоколу публичных слушаний по рассмотрению проекта</w:t>
      </w:r>
    </w:p>
    <w:p>
      <w:pPr>
        <w:pStyle w:val="Normal"/>
        <w:shd w:fill="FFFFFF" w:val="clear"/>
        <w:ind w:left="4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каза департамента архитектуры и градостроительства </w:t>
      </w:r>
    </w:p>
    <w:p>
      <w:pPr>
        <w:pStyle w:val="Normal"/>
        <w:shd w:fill="FFFFFF" w:val="clear"/>
        <w:ind w:left="4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ронежской области «О внесении изменений в правила </w:t>
      </w:r>
    </w:p>
    <w:p>
      <w:pPr>
        <w:pStyle w:val="Normal"/>
        <w:shd w:fill="FFFFFF" w:val="clear"/>
        <w:ind w:left="4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 Копанищенского сельского поселения </w:t>
      </w:r>
    </w:p>
    <w:p>
      <w:pPr>
        <w:pStyle w:val="Normal"/>
        <w:shd w:fill="FFFFFF" w:val="clear"/>
        <w:ind w:left="4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скинского муниципального района Воронежской области» от 31.08.2023 г.</w:t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</w:t>
      </w:r>
    </w:p>
    <w:p>
      <w:pPr>
        <w:pStyle w:val="Normal"/>
        <w:shd w:fill="FFFFFF" w:val="clear"/>
        <w:jc w:val="center"/>
        <w:rPr/>
      </w:pPr>
      <w:r>
        <w:rPr/>
        <w:t>участников публичных слушани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4394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занова Елена Александр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опанище, ул. Молодежная,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енко Надежда Василь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ул. Свобода,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ыгин Алексей Сергее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пер. Первомайский,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ыгина Надежда Алексе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4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пер. Первомайский,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ных Ирина Александр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2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ул. Мира, д. 1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 Юрий Василье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ул. Лисицына, д. 1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гирова Людмила Виктор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ул. Мира, д. 3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калова Валентина Иван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ул. Лисицына,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кова Зинаида Дмитри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ул. Мира, д. 10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елева Лариса Юрь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опанище, ул. Советская, д. 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32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1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5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0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1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56">
    <w:name w:val="Стиль ПМД"/>
    <w:basedOn w:val="29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5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8-31T11:25:00Z</dcterms:modified>
  <cp:revision>2</cp:revision>
  <dc:subject/>
  <dc:title>24</dc:title>
</cp:coreProperties>
</file>