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янва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от «26» января 2024 г. № 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гран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17.12.2020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08.02.2023 №4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 связи с изменением протяженности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еречень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утвержденный Постановлением администрации Копанищенского сельского поселения Лискинского муниципального района Воронежской области от 17.12.2020 г. № 45 «Об утверждении Перечня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», изложив его  в редакции согласно приложению к настоящему постанов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8"/>
        <w:gridCol w:w="1156"/>
        <w:gridCol w:w="2463"/>
        <w:gridCol w:w="2318"/>
        <w:gridCol w:w="800"/>
        <w:gridCol w:w="851"/>
        <w:gridCol w:w="1062"/>
        <w:gridCol w:w="1447"/>
        <w:gridCol w:w="850"/>
        <w:gridCol w:w="188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№1 от 26.01.2024 г.</w:t>
            </w:r>
          </w:p>
        </w:tc>
      </w:tr>
      <w:tr>
        <w:trPr>
          <w:trHeight w:val="57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автомобильных дорог общего пользования местного значения на территории Копанищенское сельского поселения Лискинского муниципального района Воронеж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Кетов А.М.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         (I-V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 (к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дорог - всего, км </w:t>
            </w:r>
          </w:p>
        </w:tc>
      </w:tr>
      <w:tr>
        <w:trPr>
          <w:trHeight w:val="1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к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овершенствованное (из гр.7), к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нтовая дорога, к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19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панище ул. Советская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2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ул. Молодежна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5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панище ул.Лисицына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9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ул. Железнодорожна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36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ул. Свобод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1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панище ул. Мира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5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ул.  Приозерна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8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пер. Первомайски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386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панище ул. Луговая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9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панище ул. Сосенка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1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- о. Копанищенское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84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- р. Дон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у - о. Стародонье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1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щенское с.п. подъезд к навозохранилищу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65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щенское с.п. подъезд к площадкам по выращиванию бройлеро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- Троицкое с.п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46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- водозабор - полевой стан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9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анище - Петропавловское с.п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9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щенское с.п. полевая хозяйственная дорога №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8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щенское с.п. полевая хозяйственная дорога №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9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28 ОП МП 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щенское с.п. полевая хозяйственная дорога №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u w:val="single"/>
        </w:rPr>
        <w:t>от «31»  января 2024 г. № 2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становление администрации</w:t>
      </w:r>
    </w:p>
    <w:p>
      <w:pPr>
        <w:pStyle w:val="Normal"/>
        <w:overflowPunct w:val="false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панищенского сельского поселения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от 06 сентября 2021 г № 46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теплоснабжения Копанищенского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искинского 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период до 2023 года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спектив до 2031 года»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75" w:after="13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>, п</w:t>
      </w:r>
      <w:r>
        <w:rPr>
          <w:rFonts w:eastAsia="Calibri"/>
          <w:sz w:val="28"/>
          <w:szCs w:val="28"/>
          <w:lang w:eastAsia="en-US"/>
        </w:rPr>
        <w:t xml:space="preserve">. 1 ст. 2 Закона Воронежской области от 10.11.2014 № 148-ОЗ «О закреплении отдельных вопросов местного значения за сельскими поселениями Воронежской области» в части полномочий сельского поселения, </w:t>
      </w:r>
      <w:r>
        <w:rPr>
          <w:color w:val="1C1C1D"/>
          <w:sz w:val="28"/>
          <w:szCs w:val="28"/>
        </w:rPr>
        <w:t xml:space="preserve">администрации Копанищенского сельского поселения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Normal"/>
        <w:spacing w:lineRule="auto" w:line="360" w:before="75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Копанищенского сельского поселения Лискинского муниципального района Воронежской области от 06.09.2021 г. № 46 «Об утверждении схемы теплоснабжения Копанищенского сельского поселения Лискинского  муниципального района Воронежской области на период до 2023 года с учетом перспектив до 2031 года».</w:t>
      </w:r>
    </w:p>
    <w:p>
      <w:pPr>
        <w:pStyle w:val="Normal"/>
        <w:spacing w:lineRule="auto" w:line="360" w:before="75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Копанищенский муниципальный вестник».</w:t>
      </w:r>
    </w:p>
    <w:p>
      <w:pPr>
        <w:pStyle w:val="Normal"/>
        <w:spacing w:lineRule="auto" w:line="360" w:before="75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75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панищ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М. Кетов</w:t>
            </w:r>
          </w:p>
        </w:tc>
      </w:tr>
    </w:tbl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60" w:right="3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5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2-01T05:30:00Z</dcterms:modified>
  <cp:revision>8</cp:revision>
  <dc:subject/>
  <dc:title>24</dc:title>
</cp:coreProperties>
</file>