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1.2021-31.01.2021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.0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лана-графика закупок администрации Копанищенского сельского поселения Лискинского муниципального района 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1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28.12.2019 № 67 «Об утверждении плана-графика закупок администрации Копанищенского сельского поселения Лискинского муниципального района Воронежской области на 2020 г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8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2-09T11:48:00Z</dcterms:modified>
  <cp:revision>2</cp:revision>
  <dc:subject/>
  <dc:title>АДМИНИСТРАЦИЯ</dc:title>
</cp:coreProperties>
</file>