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ГРН 1023601511009  ИНН/КПП 3614001379/3614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за период: 01.03.2020-31.03.2020 г.г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1"/>
        <w:gridCol w:w="1526"/>
        <w:gridCol w:w="4019"/>
        <w:gridCol w:w="199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а-нов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ата поста-новл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танов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публиковании</w:t>
            </w:r>
          </w:p>
        </w:tc>
      </w:tr>
      <w:tr>
        <w:trPr/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Постановления администр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панищенского сельского поселения Лискинского муниципальн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3.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42" w:hanging="0"/>
              <w:jc w:val="both"/>
              <w:rPr/>
            </w:pPr>
            <w:r>
              <w:rPr/>
              <w:t>Об утверждении форм реестра мест (площадок) накопления твердых коммунальных отходов, заявок на согласование места (площадки) накопления твердых коммунальных отходов и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Копанище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30 марта 2020 г. № 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03.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значении публичных  слушаний по обсуждению проекта решения Совета народных депутатов </w:t>
            </w:r>
          </w:p>
          <w:p>
            <w:pPr>
              <w:pStyle w:val="Normal"/>
              <w:rPr/>
            </w:pPr>
            <w:r>
              <w:rPr/>
              <w:t xml:space="preserve">Копанищенского сельского поселения Лискинского </w:t>
            </w:r>
          </w:p>
          <w:p>
            <w:pPr>
              <w:pStyle w:val="Normal"/>
              <w:rPr/>
            </w:pPr>
            <w:r>
              <w:rPr/>
              <w:t>муниципального района Воронежской области «Об утверждении отчета об исполнении  бюджета Копанищенского сельского поселения Лискинского муниципального района Воронежской области за 2019 го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30 марта 2020 г. № 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3.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 внесении изменений в постановление администрации Копанищенского сельского поселения Лискинского муниципального района Воронежской области от 10.05.2016 № 42 </w:t>
            </w:r>
            <w:r>
              <w:rPr>
                <w:color w:val="000000"/>
              </w:rPr>
              <w:t>«Об утверждении административного регламента администрации Копанищенского сельского поселения Лискинского муниципального района Воронежской области Воронежской области 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30 марта 2020 г. № 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3.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025" w:leader="none"/>
                <w:tab w:val="left" w:pos="3549" w:leader="none"/>
              </w:tabs>
              <w:rPr/>
            </w:pPr>
            <w:r>
              <w:rPr>
                <w:color w:val="000000"/>
              </w:rPr>
              <w:t>О внесении изменений в постановление администрации Копанищенского сельского поселения Лискинского муниципального района Воронежской области от 15.03.2019  № 15  «Об утверждении административного регламента осуществления муниципального земельного контроля в границах Копанищенского сельского поселения Лискинского муниципального района Воронежской област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30 марта 2020 г. № 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ind w:left="-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Болотова Надежда Владимировна, +7 (47391) 6-01-9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97934, Воронежская область, Лискинский район, село Копанище, улица Советская,1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ефон (47391)60-125, факс (47391)60-1</w:t>
      </w:r>
      <w:r>
        <w:rPr>
          <w:sz w:val="16"/>
          <w:szCs w:val="16"/>
          <w:lang w:val="en-US"/>
        </w:rPr>
        <w:t>99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принятых СН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: 01.03.2020-31.03.2020 г.г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90"/>
        <w:gridCol w:w="1244"/>
        <w:gridCol w:w="4570"/>
        <w:gridCol w:w="207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ш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реш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реш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публиковании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шения Совета народных депута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панищенского сельского поселения Лискинского муниципального райо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3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 передаче во временное пользование системы водоснабжения Копанищенского сельского поселения потребительскому кооперативу по водоснабжению «Водоле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30 марта 2020 г. № 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szCs w:val="28"/>
              </w:rPr>
              <w:t>О внесении изменений в Решение Совета народных депутатов Копанищенского сельского поселения № 185 от 20 декабря  2019 года «Об утверждении бюджета Копанищенского сельского поселения Лискинского муниципального района Воронежской области на 2020 год и на плановый период 2021 и 2022 годов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30 марта 2020 г. № 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Об </w:t>
            </w:r>
            <w:r>
              <w:rPr>
                <w:color w:val="000000"/>
              </w:rPr>
              <w:t xml:space="preserve">утверждении </w:t>
            </w:r>
            <w:r>
              <w:rPr>
                <w:bCs/>
                <w:color w:val="000000"/>
              </w:rPr>
              <w:t xml:space="preserve">проекта решения о внесении изменений и дополнений в Устав Копанищенского сельского посел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скин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еж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30 марта 2020 г. № 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и дополнений в решение от 28 марта 2019 года № 15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color w:val="000000"/>
              </w:rPr>
              <w:t xml:space="preserve">«Об утверждении Положения о порядке осуществления муниципального земельного контроля в границах Копанищенского сельского поселения Лискинског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ого района Воронежской област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30 марта 2020 г. № 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мирован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20"/>
        </w:rPr>
        <w:t>Болотова Надежда Владимировна, +7 (47391) 6-01-99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6:00Z</dcterms:created>
  <dc:creator>user</dc:creator>
  <dc:description/>
  <cp:keywords/>
  <dc:language>en-US</dc:language>
  <cp:lastModifiedBy>Admin</cp:lastModifiedBy>
  <cp:lastPrinted>2017-11-03T15:28:00Z</cp:lastPrinted>
  <dcterms:modified xsi:type="dcterms:W3CDTF">2020-04-14T07:06:00Z</dcterms:modified>
  <cp:revision>5</cp:revision>
  <dc:subject/>
  <dc:title>АДМИНИСТРАЦИЯ</dc:title>
</cp:coreProperties>
</file>