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97934, Воронежская область, Лискинский район, село Копанище, улица Советская,1, тел/факс (47391)60-1-25, 60-1-9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kopanishe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liski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govvrn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kopanish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ГРН 1023601511009  ИНН/КПП 3614001379/3614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принятых администрацией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за период: 01.04.2020-30.04.2020 г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61"/>
        <w:gridCol w:w="1527"/>
        <w:gridCol w:w="4018"/>
        <w:gridCol w:w="200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-нов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Дата поста-новл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останов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публиковании</w:t>
            </w:r>
          </w:p>
        </w:tc>
      </w:tr>
      <w:tr>
        <w:trPr/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остановления администрац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опанищенского сельского  поселения Лискинского муниципального района Воронежской области от 28.12.2019 № 67 «Об утверждении плана-графика закупок администрации Копанищенского сельского поселения Лискинского муниципального района Воронежской области на 2020 год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менном приостановлении посещений гражданами кладбищ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13 апреля 2020 г. №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б утверждении порядка разработки и утверждении бюджетного прогноза Копанищенского сельского поселения Лискинского муниципального района на долгосрочный пери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составления, утверждения 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ведения бюджетных смет казенных учрежд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>
                <w:color w:val="000000"/>
              </w:rPr>
            </w:pPr>
            <w:r>
              <w:rPr/>
              <w:t>О порядке составления и ведения кассового плана исполнения бюджета Копанищенского сельского поселения в текущем финансовом год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>
                <w:color w:val="000000"/>
              </w:rPr>
            </w:pPr>
            <w:r>
              <w:rPr/>
              <w:t>О порядке составления и ведения сводной бюджетной росписи бюджета Копанищенского сельского поселения (главных администраторов источников финансирования дефицита бюджета Копанищенского сельского поселения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отчета об исполнении бюджета </w:t>
            </w:r>
          </w:p>
          <w:p>
            <w:pPr>
              <w:pStyle w:val="Normal"/>
              <w:rPr/>
            </w:pPr>
            <w:r>
              <w:rPr/>
              <w:t>Копанищен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Воронежской области 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>
                <w:color w:val="000000"/>
              </w:rPr>
            </w:pPr>
            <w:r>
              <w:rPr/>
              <w:t>за 1 квартал 2020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/>
            </w:pPr>
            <w:r>
              <w:rPr>
                <w:color w:val="000000"/>
              </w:rPr>
              <w:t>Об утверждении Положения о Порядке получения муниципальным служащим разрешения представителя нанимателя на участие  на безвозмездной основе  в управлении некоммерческой организаци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апреля 2020 г. № 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орядке расходования средств на выплату денежного поощрения лучшему сельскому учреждению культуры Копанищенского сельского поселения на 2020 год и назначении уполномоченного органа по расходованию указанных средст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своении почтового адреса</w:t>
            </w:r>
          </w:p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2"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Копанищен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апреля 2020 г. № 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025" w:leader="none"/>
                <w:tab w:val="left" w:pos="3549" w:leader="none"/>
              </w:tabs>
              <w:rPr/>
            </w:pPr>
            <w:r>
              <w:rPr>
                <w:color w:val="000000"/>
              </w:rPr>
              <w:t>Об утверждении Правил осуществления капитальных вложений в объекты муниципальной собственности Копанищенского сельского поселения Лискинского муниципального района Воронежской области за счет средств  местного бюдже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«Копанищенский муниципальный вестник» от 30 апреля 2020 г. № 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Болотова Надежда Владимировна, +7 (47391) 6-01-9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anishen.liski@govvrn.ru" TargetMode="External"/><Relationship Id="rId3" Type="http://schemas.openxmlformats.org/officeDocument/2006/relationships/hyperlink" Target="http://www.kopanish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7:00Z</dcterms:created>
  <dc:creator>user</dc:creator>
  <dc:description/>
  <cp:keywords/>
  <dc:language>en-US</dc:language>
  <cp:lastModifiedBy>Admin</cp:lastModifiedBy>
  <cp:lastPrinted>2017-11-03T15:28:00Z</cp:lastPrinted>
  <dcterms:modified xsi:type="dcterms:W3CDTF">2020-05-13T12:17:00Z</dcterms:modified>
  <cp:revision>2</cp:revision>
  <dc:subject/>
  <dc:title>АДМИНИСТРАЦИЯ</dc:title>
</cp:coreProperties>
</file>