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5.2021-31.05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еления Лискинского муниципального района Воронежской области от 11.01.2021 № 01  «Об утверждении плана-графика закупок 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 xml:space="preserve">Об утверждении Перечня должностей муниципальной службы, после увольнения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 xml:space="preserve">с которых на гражданина налагаются ограничения, установленные статьей 12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bCs/>
              </w:rPr>
              <w:t xml:space="preserve">Федерального закона от 25.12.2008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273-Ф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Об утверждении перечня должностей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службы администрации Копанищ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поселения Лиск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Воронежской области, при назначении на котор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граждане и при замещении которых муниципальные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служащие обязаны представлять сведения о своих 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доходах, расходах, об имуществе и обязательствах 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имущественного характера, а также сведения о 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доходах, расходах, об имуществе и обязательствах 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  <w:shd w:fill="FFFFFF" w:val="clear"/>
              </w:rPr>
              <w:t>и несовершеннолетних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7-09T13:28:00Z</dcterms:modified>
  <cp:revision>2</cp:revision>
  <dc:subject/>
  <dc:title>АДМИНИСТРАЦИЯ</dc:title>
</cp:coreProperties>
</file>