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период: 01.06.2020-30.06.2020 г.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кинского муниципальн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6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внесении изменений в постановление администрации Копанищенского сель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селения Лискинского муниципального района от 26.06.2019 года № 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июня 2020 г. № 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6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 утверждении Порядка и условий предоставления в аренду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МСП) объектов муниципальной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ственности, включенных в перечень имущества, находящегося в муниципальной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ственности, свободного от прав третьих лиц (за исключением имущественных прав субъектов малого и среднего предприним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июня 2020 г. № 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6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своении почтового адрес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07-30T06:55:00Z</dcterms:modified>
  <cp:revision>2</cp:revision>
  <dc:subject/>
  <dc:title>АДМИНИСТРАЦИЯ</dc:title>
</cp:coreProperties>
</file>