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6.2021-30.06.2021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6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ризнании утратившим силу постановления администрации Копанищенского сельского поселения Лискинского муниципального района Воронежской области от 03.09.2019 № 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0 июня 2021 г. №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2172" w:leader="none"/>
                <w:tab w:val="left" w:pos="2314" w:leader="none"/>
                <w:tab w:val="left" w:pos="3306" w:leader="none"/>
              </w:tabs>
              <w:ind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Копанищенского сельского поселения Лискинского муниципального района Воронежской области от 11.01.2021 № 01  «Об утверждении плана-графика закупок администрации Копанищенского сельского поселения Лискинского муниципального района 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4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7-09T13:34:00Z</dcterms:modified>
  <cp:revision>2</cp:revision>
  <dc:subject/>
  <dc:title>АДМИНИСТРАЦИЯ</dc:title>
</cp:coreProperties>
</file>