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397934, Воронежская область, Лискинский район, село Копанище, улица Советская,1, тел/факс (47391)60-1-25, 60-1-9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kopanishen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liski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govvrn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kopanish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ОГРН 1023601511009  ИНН/КПП 3614001379/3614010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 принятых администрацией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за период: 01.07.2020-31.07.2020 г.г.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15"/>
        <w:gridCol w:w="1814"/>
        <w:gridCol w:w="3470"/>
        <w:gridCol w:w="199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стано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постановл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ние постанов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публикован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новления администрации Копанищенского сельского посел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искинского муниципального райо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07.20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внесении изменений в постановление администрации Копанищенского сельского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еления Лискинского муниципального района от 26.06.2019 года № 4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«Копанищенский муниципальный вестник» от 21 июля 2020 г. № 1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07.20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отчета об исполнении бюджета Копанищенского сельского поселения Лискинского</w:t>
            </w:r>
          </w:p>
          <w:p>
            <w:pPr>
              <w:pStyle w:val="Normal"/>
              <w:rPr/>
            </w:pPr>
            <w:r>
              <w:rPr/>
              <w:t xml:space="preserve">муниципального района Воронежской области </w:t>
            </w:r>
          </w:p>
          <w:p>
            <w:pPr>
              <w:pStyle w:val="Normal"/>
              <w:rPr/>
            </w:pPr>
            <w:r>
              <w:rPr/>
              <w:t>за 1 полугодие 2020 год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«Копанищенский муниципальный вестник» от 21 июля 2020 г. № 1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.07.20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назначении публичных слушаний по проекту внесения изменений в генеральный план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панищенского сельского поселения Лискинского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района Воронежской обла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«Копанищенский муниципальный вестник» от 27 июля 2020 г. № 1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панищенског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                                                           А.М. Кетов</w:t>
      </w:r>
    </w:p>
    <w:p>
      <w:pPr>
        <w:pStyle w:val="Normal"/>
        <w:ind w:left="-42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Болотова Надежда Владимировна, +7 (47391) 6-01-9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20"/>
      <w:szCs w:val="20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2Название Знак"/>
    <w:basedOn w:val="Style13"/>
    <w:qFormat/>
    <w:rPr>
      <w:rFonts w:ascii="Arial" w:hAnsi="Arial" w:cs="Arial"/>
      <w:b/>
      <w:sz w:val="26"/>
      <w:szCs w:val="28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anishen.liski@govvrn.ru" TargetMode="External"/><Relationship Id="rId3" Type="http://schemas.openxmlformats.org/officeDocument/2006/relationships/hyperlink" Target="http://www.kopanish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14:00Z</dcterms:created>
  <dc:creator>user</dc:creator>
  <dc:description/>
  <cp:keywords/>
  <dc:language>en-US</dc:language>
  <cp:lastModifiedBy>Admin</cp:lastModifiedBy>
  <cp:lastPrinted>2017-11-03T15:28:00Z</cp:lastPrinted>
  <dcterms:modified xsi:type="dcterms:W3CDTF">2020-07-30T07:14:00Z</dcterms:modified>
  <cp:revision>2</cp:revision>
  <dc:subject/>
  <dc:title>АДМИНИСТРАЦИЯ</dc:title>
</cp:coreProperties>
</file>