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ГРН 1023601511009  ИНН/КПП 3614001379/3614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7.2021-31.07.2021 г.г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814"/>
        <w:gridCol w:w="3147"/>
        <w:gridCol w:w="231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останов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остано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постанов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становления администрации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Копанищенского с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Лиск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ронежской области от 11.01.2021 № 01  «Об утверждении плана-графика закупок 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07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/>
              <w:t>Копанищен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Воронежской обла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 1 полугодие 2021 год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</w:tblGrid>
            <w:tr>
              <w:trPr/>
              <w:tc>
                <w:tcPr>
                  <w:tcW w:w="215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ind w:right="-108" w:hanging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«Копанищенский муниципальный вестник» от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108" w:hanging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15 июля 2021 г.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right="-108" w:hanging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.07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 xml:space="preserve">Об утверждении Перечня должностей муниципальной службы, после увольнения </w:t>
            </w:r>
          </w:p>
          <w:p>
            <w:pPr>
              <w:pStyle w:val="Normal"/>
              <w:shd w:fill="FFFFFF" w:val="clear"/>
              <w:textAlignment w:val="baseline"/>
              <w:rPr>
                <w:bCs/>
              </w:rPr>
            </w:pPr>
            <w:r>
              <w:rPr>
                <w:bCs/>
              </w:rPr>
              <w:t xml:space="preserve">с которых на гражданина налагаются ограничения, установленные статьей 12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bCs/>
              </w:rPr>
              <w:t xml:space="preserve">Федерального закона от 25.12.2008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 xml:space="preserve"> 273-Ф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</w:rPr>
              <w:t xml:space="preserve">«Копанищенский муниципальный вестник» от 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</w:rPr>
              <w:t xml:space="preserve">30 июля 2021 г.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.07.20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" w:leader="none"/>
                <w:tab w:val="left" w:pos="2757" w:leader="none"/>
                <w:tab w:val="left" w:pos="4033" w:leader="none"/>
              </w:tabs>
              <w:ind w:right="-4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панищенского сельского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селения 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ронежской области от 11.01.2021 № 01 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плана-графика закупок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/>
            </w:pPr>
            <w:r>
              <w:rPr>
                <w:color w:val="000000"/>
              </w:rPr>
              <w:t xml:space="preserve">администрации Копанищенского сельского поселения Лис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2757" w:leader="none"/>
                <w:tab w:val="left" w:pos="4033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ронежской области на 2021 год </w:t>
            </w:r>
            <w:r>
              <w:rPr>
                <w:color w:val="000000"/>
                <w:shd w:fill="FFFFFF" w:val="clear"/>
              </w:rPr>
              <w:t>и на плановый период 2022 и 2023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2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8-02T12:12:00Z</dcterms:modified>
  <cp:revision>2</cp:revision>
  <dc:subject/>
  <dc:title>АДМИНИСТРАЦИЯ</dc:title>
</cp:coreProperties>
</file>