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8.2021-31.08.2021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Копанищенского сельского </w:t>
            </w:r>
          </w:p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поселения Лискинского муниципального района 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</w:rPr>
              <w:t xml:space="preserve">Воронежской области от 11.01.2021 № 01  «Об утверждении плана-графика закупок администрации Копанищенского сельского поселения Лискинского муниципального района 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</w:rPr>
              <w:t xml:space="preserve">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О внесении изменений в постановление администрации Копанищенского сельского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поселения Лискинского муниципального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района Воронежской области от 26.09.2017 № 54 «Об утверждении административного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регламента администрации Копанищенского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района Воронежской области по предоставлению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муниципальной услуги «Присвоение адреса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Helvetica" w:hAnsi="Helvetica" w:cs="Helvetica"/>
              </w:rPr>
            </w:pPr>
            <w:r>
              <w:rPr/>
              <w:t>объекту недвижимости и аннулирование адрес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1 августа 2021 г. №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Копанищен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Лиски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ежской области от 11.01.2021 № 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лана-графика закуп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Копанищенского сельского поселения Лиски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Положения о порядке назначения и выплаты пенсии за выслугу лет и доплаты к пен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1 августа 2021 г. № 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6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10-19T07:56:00Z</dcterms:modified>
  <cp:revision>2</cp:revision>
  <dc:subject/>
  <dc:title>АДМИНИСТРАЦИЯ</dc:title>
</cp:coreProperties>
</file>