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: 01.09.2020-30.09.2020 г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9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огласии с проектом внесения изменений в генеральный план Копанищенского сельского поселения Лискинского муниципального района Воронежской области в части изменения границы населенного пункта с. Копанище и направлении его в Совет народных депутатов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2 октября 2020 г. №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9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Normal"/>
              <w:ind w:right="-115" w:hanging="0"/>
              <w:rPr/>
            </w:pPr>
            <w:r>
              <w:rPr>
                <w:color w:val="000000"/>
              </w:rPr>
              <w:t xml:space="preserve">поселения Лискинского муниципального района Воронежской области от 28.12.2019 № 67  </w:t>
            </w:r>
          </w:p>
          <w:p>
            <w:pPr>
              <w:pStyle w:val="Normal"/>
              <w:ind w:right="-115" w:hanging="0"/>
              <w:rPr/>
            </w:pPr>
            <w:r>
              <w:rPr>
                <w:color w:val="000000"/>
              </w:rPr>
              <w:t xml:space="preserve">«Об утверждении плана-графика закупок 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0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4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10-09T07:44:00Z</dcterms:modified>
  <cp:revision>2</cp:revision>
  <dc:subject/>
  <dc:title>АДМИНИСТРАЦИЯ</dc:title>
</cp:coreProperties>
</file>