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: 01.09.2021-30.09.2021 г.г.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 утверждении схемы теплоснабжения Копанищенского сельского поселения Лискинского муниципального района </w:t>
            </w:r>
          </w:p>
          <w:p>
            <w:pPr>
              <w:pStyle w:val="2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на период до 2023 года с учетом перспектив до 2031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15 сентября 2021 г. № 1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6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10-19T07:46:00Z</dcterms:modified>
  <cp:revision>2</cp:revision>
  <dc:subject/>
  <dc:title>АДМИНИСТРАЦИЯ</dc:title>
</cp:coreProperties>
</file>