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397934, Воронежская область, Лискинский район, село Копанище, улица Советская,1, тел/факс (47391)60-1-25, 60-1-99, </w:t>
      </w: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en-US"/>
        </w:rPr>
        <w:t>mail</w:t>
      </w:r>
      <w:r>
        <w:rPr>
          <w:color w:val="000000"/>
          <w:sz w:val="16"/>
          <w:szCs w:val="16"/>
        </w:rPr>
        <w:t>: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sz w:val="16"/>
            <w:szCs w:val="16"/>
            <w:lang w:val="en-US"/>
          </w:rPr>
          <w:t>kopanishen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liski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govvrn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kopanishe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ГРН 1023601511009  ИНН/КПП 3614001379/361401001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правовых актов принятых администрацией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за период: 01.10.2020-31.10.2020 г.г. 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15"/>
        <w:gridCol w:w="1814"/>
        <w:gridCol w:w="3470"/>
        <w:gridCol w:w="199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остано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остановл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постанов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б опубликован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становления администрации Копанищенского сельского поселе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скин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.10.20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>
                <w:color w:val="000000"/>
              </w:rPr>
              <w:t>О повышении (индексации) денежного вознаграждения, должностных окладов, надбавок за классный чин, пенсии за выслугу лет (доплаты к пенсии), ежемесячной денежной выплаты к пенсии за выслугу л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«Копанищенский муниципальный вестник» от 21 октября 2020 г. № 1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/>
            </w:pPr>
            <w:r>
              <w:rPr>
                <w:color w:val="000000"/>
              </w:rPr>
              <w:t>«Об утверждении отчета об исполнении бюджета Копанищенского сельского поселения Лискинского</w:t>
            </w:r>
          </w:p>
          <w:p>
            <w:pPr>
              <w:pStyle w:val="Normal"/>
              <w:ind w:right="-194" w:hanging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района Воронежской области </w:t>
            </w:r>
          </w:p>
          <w:p>
            <w:pPr>
              <w:pStyle w:val="Normal"/>
              <w:spacing w:before="0" w:after="0"/>
              <w:ind w:right="-194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 9 месяцев 2020 год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«Копанищенский муниципальный вестник» от 21 октября 2020 г. № 1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внесении изменений в муниципальную программу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«Развитие территории поселения», утвержденную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м от 11 февраля 2019 года № 12</w:t>
            </w:r>
          </w:p>
          <w:p>
            <w:pPr>
              <w:pStyle w:val="Normal"/>
              <w:ind w:right="-19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«Копанищенский муниципальный вестник» от 3 ноября 2020 г. № 16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опанищенского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ельского поселения                                                            А.М. Кет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отова Надежда Владимировна, +7 (47391) 6-01-9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-426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>
      <w:sz w:val="20"/>
      <w:szCs w:val="20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2Название Знак"/>
    <w:basedOn w:val="Style13"/>
    <w:qFormat/>
    <w:rPr>
      <w:rFonts w:ascii="Arial" w:hAnsi="Arial" w:cs="Arial"/>
      <w:b/>
      <w:sz w:val="26"/>
      <w:szCs w:val="28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anishen.liski@govvrn.ru" TargetMode="External"/><Relationship Id="rId3" Type="http://schemas.openxmlformats.org/officeDocument/2006/relationships/hyperlink" Target="http://www.kopanish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45:00Z</dcterms:created>
  <dc:creator>user</dc:creator>
  <dc:description/>
  <cp:keywords/>
  <dc:language>en-US</dc:language>
  <cp:lastModifiedBy>Admin</cp:lastModifiedBy>
  <cp:lastPrinted>2017-11-03T15:28:00Z</cp:lastPrinted>
  <dcterms:modified xsi:type="dcterms:W3CDTF">2021-02-09T11:45:00Z</dcterms:modified>
  <cp:revision>2</cp:revision>
  <dc:subject/>
  <dc:title>АДМИНИСТРАЦИЯ</dc:title>
</cp:coreProperties>
</file>