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КОПАНИЩ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27» марта  2012 г. № 11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</w:t>
      </w:r>
      <w:r>
        <w:rPr/>
        <w:t>с.Копанище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 услуг,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администрацией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анищен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в целях реализации Федерального закона от 27.07.2010 года №210-ФЗ «Об организации предоставления государственных и муниципальных услуг», администрация Копанищенского сельского по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cxspmiddl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 xml:space="preserve">1. Утвердить перечень муниципальных услуг, </w:t>
      </w:r>
      <w:r>
        <w:rPr>
          <w:bCs/>
          <w:sz w:val="28"/>
          <w:szCs w:val="28"/>
        </w:rPr>
        <w:t xml:space="preserve">предоставляемых администрацией Копанищенского сельского поселения Лискинского муниципального района Воронежской области согласно приложению. </w:t>
      </w:r>
    </w:p>
    <w:p>
      <w:pPr>
        <w:pStyle w:val="Consplustitlecxspmiddle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1800" w:leader="none"/>
        </w:tabs>
        <w:spacing w:lineRule="auto" w:line="36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опанищенског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поселения                                                          А.М. К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100"/>
        <w:ind w:left="486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Msonormalcxspmiddle"/>
        <w:spacing w:before="100" w:after="100"/>
        <w:ind w:left="486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Msonormalcxspmiddle"/>
        <w:spacing w:before="100" w:after="100"/>
        <w:ind w:left="4860" w:hanging="0"/>
        <w:contextualSpacing/>
        <w:jc w:val="right"/>
        <w:rPr/>
      </w:pPr>
      <w:r>
        <w:rPr>
          <w:sz w:val="20"/>
          <w:szCs w:val="20"/>
        </w:rPr>
        <w:t xml:space="preserve">Копанищенского сельского поселения  </w:t>
      </w:r>
    </w:p>
    <w:p>
      <w:pPr>
        <w:pStyle w:val="Msonormalcxspmiddle"/>
        <w:spacing w:before="100" w:after="100"/>
        <w:ind w:left="486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7.03.2012г. № 11</w:t>
      </w:r>
    </w:p>
    <w:p>
      <w:pPr>
        <w:pStyle w:val="Msonormalcxspmiddle"/>
        <w:spacing w:before="100" w:after="100"/>
        <w:ind w:left="5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100" w:after="100"/>
        <w:ind w:left="5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</w:t>
      </w:r>
    </w:p>
    <w:p>
      <w:pPr>
        <w:pStyle w:val="Msonormalcxspmiddl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Копанищенского сельского поселения Лискинского муниципального района Воронежской области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100" w:after="1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адреса объекту недвижимости.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100" w:after="10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100" w:after="10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100" w:after="10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Принятие на учет граждан в качестве нуждающихся в жилых помещениях, предоставляемых по договорам социального найма.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100" w:after="10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Предоставление информации об очередности предоставления жилых помещений по договорам социального найма.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100" w:after="10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Предоставление малоимущим гражданам по договорам социального найма жилых помещений муниципального жилищного фонда.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100" w:after="10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Предоставление жилых помещений муниципального специализированного жилищного фонда.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100" w:after="1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о порядке предоставления жилищно-коммунальных услуг населению.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100" w:after="1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жилых помещений муниципального жилищного фонда непригодными для проживания.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100" w:after="1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ча согласия на осуществление обмена жилыми помещениями между нанимателями данных помещений по договорам социального найма.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100" w:after="1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жилых помещений муниципального жилищного фонда гражданам в порядке приватизации.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100" w:after="1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сведений из реестра муниципального имущества.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100" w:after="1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информации об официальных физкультурных и спортивных мероприятиях, приводимых на территории поселения.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100" w:after="1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информации об объектах культурного наследия местного значения, расположенных на территории поселения.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100" w:after="10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ие пенсии за выслугу лет, установление доплаты к пенсии.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lineRule="auto" w:line="360" w:before="100" w:after="1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е обращений граждан. </w:t>
      </w:r>
    </w:p>
    <w:p>
      <w:pPr>
        <w:pStyle w:val="Msonormalcxspmiddl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cxspmiddle">
    <w:name w:val="consplustitlecxspmiddle"/>
    <w:basedOn w:val="Normal"/>
    <w:qFormat/>
    <w:pPr>
      <w:spacing w:before="100" w:after="100"/>
    </w:pPr>
    <w:rPr/>
  </w:style>
  <w:style w:type="paragraph" w:styleId="Consplustitlecxsplast">
    <w:name w:val="consplustitlecxsplast"/>
    <w:basedOn w:val="Normal"/>
    <w:qFormat/>
    <w:pPr>
      <w:spacing w:before="100" w:after="10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7:00Z</dcterms:created>
  <dc:creator>Лесхоз</dc:creator>
  <dc:description/>
  <cp:keywords/>
  <dc:language>en-US</dc:language>
  <cp:lastModifiedBy>user</cp:lastModifiedBy>
  <cp:lastPrinted>2011-04-20T16:16:00Z</cp:lastPrinted>
  <dcterms:modified xsi:type="dcterms:W3CDTF">2012-03-27T13:46:00Z</dcterms:modified>
  <cp:revision>5</cp:revision>
  <dc:subject/>
  <dc:title>АДМИНИСТРАЦИЯ ЛИСКИНСКОГО РАЙОНА</dc:title>
</cp:coreProperties>
</file>