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397934, Воронежская область, Лискинский район, село Копанище, улица Советская,1, тел/факс (47391)60-1-25, 60-1-99,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kopanishe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isk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ovvr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opanish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ГРН 1023601511009  ИНН/КПП 3614001379/36140100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принятых администрацией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за период: 01.12.2020-31.12.2020 г.г.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15"/>
        <w:gridCol w:w="1814"/>
        <w:gridCol w:w="3470"/>
        <w:gridCol w:w="199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остано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станов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остано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Постановления администрации Копанище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/>
            </w:pPr>
            <w:r>
              <w:rPr/>
              <w:t>О внесении изменений и дополнений в постановление администрации Копанищенского сельского поселения Лискинского муниципального района от 15 марта 2019 года № 14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Копанищенского сельского поселения Лискинского муниципального района Воронежской обла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Копанищенский муниципальный вестник» от 28 декабря 2020 г. № 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Копанищенский муниципальный вестник» от 28 декабря 2020 г. № 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автомобильных дорог общего пользования местного значения, 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ных в границах Копанищенского сельского поселения Лискинского муниципального района Воронеж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Копанищенский муниципальный вестник» от 21 декабря 2020 г. № 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color w:val="000000"/>
              </w:rPr>
              <w:t>О внесении изменений в постановление администрации Копанищенского сельского поселения Лискинского муниципального района  Воронежской области от 04.05.2018г. № 24 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расходах об имуществе и обязательствах имущественного характера и о доходах, расходах, об имуществе  и обязательствах имущественного характера своих супруга (супруги) и несовершеннолетних дете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Копанищенский муниципальный вестник» от 28 декабря 2020 г. № 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опанищенского сельского поселения Лискинского муниципального района от 09.06.2020 года № 31 «</w:t>
            </w:r>
            <w:r>
              <w:rPr>
                <w:color w:val="000000"/>
              </w:rPr>
              <w:t>Об утверждении Порядка и условий предоставления в аренду субъектам</w:t>
            </w:r>
            <w:r>
              <w:rPr/>
              <w:t xml:space="preserve"> </w:t>
            </w:r>
            <w:r>
              <w:rPr>
                <w:color w:val="000000"/>
              </w:rPr>
              <w:t>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МСП) объектов муниципальной собственности, включенных в перечень имущества, находящегося в муниципальной собственности, свободного от прав третьих л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за исключением имущественных прав субъектов малого и среднего предпринимательства)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«Копанищенский муниципальный вестник» от 30 декабря 2020 г. № 2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отова Надежда Владимировна, +7 (47391) 6-01-9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anishen.liski@govvrn.ru" TargetMode="External"/><Relationship Id="rId3" Type="http://schemas.openxmlformats.org/officeDocument/2006/relationships/hyperlink" Target="http://www.kopanish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7:00Z</dcterms:created>
  <dc:creator>user</dc:creator>
  <dc:description/>
  <cp:keywords/>
  <dc:language>en-US</dc:language>
  <cp:lastModifiedBy>Admin</cp:lastModifiedBy>
  <cp:lastPrinted>2017-11-03T15:28:00Z</cp:lastPrinted>
  <dcterms:modified xsi:type="dcterms:W3CDTF">2021-02-09T11:47:00Z</dcterms:modified>
  <cp:revision>2</cp:revision>
  <dc:subject/>
  <dc:title>АДМИНИСТРАЦИЯ</dc:title>
</cp:coreProperties>
</file>