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4» февраля 2016 г. № 12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 Копанище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ми лиц о возникновен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й заинтересованности пр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сти к конфликту интерес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 противодействии коррупции»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исполнением настоящего постановления оставляю за собой.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опанищенск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сельского поселения                                           А.М. Кетов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анище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2.2016 г. № 1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муниципальными служащими, замещающими должности муниципальной службы в администрации Копанище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главе Копанищенского сельского поселения составленное по форме согласно приложению № 1 к настоящему Положению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главе Копанищенского сельского поселения могут быть переданы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я в ходе предварительного рассмотрения уведомлений имее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главой Копанищенского сельского поселения уведомлений принимается одно из следующих решений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 служащим, направившим уведомление, конфликт интересов отсутствует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ами «б» и «в» пункта 7 настоящего Положения, в соответствии с законодательством Российской Федерации глава Копанищенского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, утвержденным постановлением администрации Копанищенского сельского поселения от 29.04.2015 № 31 «О комиссии по соблюдению требований к служебному поведению муниципальных служащих и урегулированию конфликта интересов» (в ред. от 16.06.2015 г. № 47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49" w:firstLine="69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сообщения отдельными категориями лиц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лаве Копанищенского сельского поселени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____________________________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  <w:b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  <w:b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</w:t>
      </w:r>
      <w:r>
        <w:rPr/>
        <w:t xml:space="preserve"> (нужное подчеркнут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_________________     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(подпись лица, направляющего          (расшифровка подписи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я)</w:t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40" w:right="7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3:00Z</dcterms:created>
  <dc:creator>Администрация</dc:creator>
  <dc:description/>
  <cp:keywords/>
  <dc:language>en-US</dc:language>
  <cp:lastModifiedBy>Admin</cp:lastModifiedBy>
  <cp:lastPrinted>2016-02-09T14:02:00Z</cp:lastPrinted>
  <dcterms:modified xsi:type="dcterms:W3CDTF">2016-03-01T08:46:00Z</dcterms:modified>
  <cp:revision>3</cp:revision>
  <dc:subject/>
  <dc:title/>
</cp:coreProperties>
</file>