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19 апреля 2010 года                                 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 xml:space="preserve">Об утверждении Положения о порядке 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>проведения проверки достоверности и полноты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 xml:space="preserve">представляемых муниципальными служащими, 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 xml:space="preserve">а также гражданами, поступающими на 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 xml:space="preserve">муниципальную службу, сведений о доходах, 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 xml:space="preserve">об имуществе и обязательствах 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>имущественного характера и соблюдения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 xml:space="preserve">ограничений лицами замещающими 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  <w:t>должности муниципальной службы</w:t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10" w:firstLine="533"/>
        <w:jc w:val="both"/>
        <w:rPr/>
      </w:pPr>
      <w:r>
        <w:rPr>
          <w:color w:val="000000"/>
        </w:rPr>
        <w:t xml:space="preserve">В соответствии с Федеральным законом от 02.03.2007 N 25-ФЗ "О муниципальной службе в Российской Федерации", Уставом Копанищенского сельского поселения, Федеральным законом от 25.12.2008 г. № 273-ФЗ «О противодействии коррупции», администрация Копанищенского сельского поселения </w:t>
      </w:r>
    </w:p>
    <w:p>
      <w:pPr>
        <w:pStyle w:val="Normal"/>
        <w:shd w:fill="FFFFFF" w:val="clear"/>
        <w:ind w:left="19" w:right="10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10" w:firstLine="533"/>
        <w:jc w:val="center"/>
        <w:rPr/>
      </w:pP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ind w:left="19" w:right="10" w:firstLine="5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</w:rPr>
        <w:t>1. Утвердить Положение о порядке проведения проверки достоверности и полноты пред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 характера и соблюдение ограничений служащими, замещающими должности муниципальной службы Копанищен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  <w:t xml:space="preserve">2. Настоящее постановление 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Копанищ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льского поселения                                                                   А.М. КЕТО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1504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shd w:fill="FFFFFF" w:val="clear"/>
        <w:ind w:right="10" w:hanging="1504"/>
        <w:jc w:val="right"/>
        <w:rPr>
          <w:color w:val="000000"/>
        </w:rPr>
      </w:pPr>
      <w:r>
        <w:rPr>
          <w:color w:val="000000"/>
        </w:rPr>
        <w:t>администрации Копанищенского</w:t>
      </w:r>
    </w:p>
    <w:p>
      <w:pPr>
        <w:pStyle w:val="Normal"/>
        <w:shd w:fill="FFFFFF" w:val="clear"/>
        <w:ind w:right="10" w:hanging="1504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ind w:right="10" w:hanging="1504"/>
        <w:jc w:val="right"/>
        <w:rPr/>
      </w:pPr>
      <w:r>
        <w:rPr>
          <w:color w:val="000000"/>
        </w:rPr>
        <w:t>от 19.04.2010г. № 13</w:t>
      </w:r>
    </w:p>
    <w:p>
      <w:pPr>
        <w:pStyle w:val="Normal"/>
        <w:shd w:fill="FFFFFF" w:val="clear"/>
        <w:ind w:left="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color w:val="000000"/>
        </w:rPr>
        <w:t>о порядке проведения проверки достоверности и полноты представляемых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color w:val="000000"/>
        </w:rPr>
        <w:t>муниципальными служащими, а также гражданами, поступающими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муниципальную службу, сведений о доходах, об имуществе 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обязательствах имущественного характера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" w:firstLine="552"/>
        <w:jc w:val="both"/>
        <w:rPr/>
      </w:pPr>
      <w:r>
        <w:rPr>
          <w:color w:val="000000"/>
        </w:rPr>
        <w:t>Настоящее Положение разработано в соответствии с Федеральным законом от 02.03.2007 N 25-ФЗ "О муниципальной службе в Российской Федерации", Федеральным законом от 25.12.2008 г. № 273-ФЗ «О противодействии коррупции», Уставом Копанищенского сельского поселения.</w:t>
      </w:r>
    </w:p>
    <w:p>
      <w:pPr>
        <w:pStyle w:val="Normal"/>
        <w:shd w:fill="FFFFFF" w:val="clear"/>
        <w:ind w:left="19" w:firstLine="547"/>
        <w:jc w:val="both"/>
        <w:rPr>
          <w:color w:val="000000"/>
        </w:rPr>
      </w:pPr>
      <w:r>
        <w:rPr>
          <w:color w:val="000000"/>
        </w:rPr>
        <w:t>Положение определяет порядок работы ответственных лиц за ведение кадровой работы в администрации Копанищенского сельского поселения по организации проверки достоверности и полноты сведений, представляемых лицами, замещающими муниципальные должности, а также гражданами, поступающими на муниципальную службу.</w:t>
      </w:r>
    </w:p>
    <w:p>
      <w:pPr>
        <w:pStyle w:val="Normal"/>
        <w:shd w:fill="FFFFFF" w:val="clear"/>
        <w:ind w:left="19"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left="19" w:right="10" w:firstLine="552"/>
        <w:jc w:val="both"/>
        <w:rPr>
          <w:color w:val="000000"/>
        </w:rPr>
      </w:pPr>
      <w:r>
        <w:rPr>
          <w:color w:val="000000"/>
        </w:rPr>
        <w:t>1.1. Основной целью проверки является соблюдение муниципальными служащими установленных законодательством ограничений требований о предотвращении ими  урегулировании конфликта интересов, достоверное и полное представление лицами, замещающими должности муниципальной службы, а также гражданами, поступающими на муниципальную службу, персональных данных, в том числе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7"/>
        <w:jc w:val="both"/>
        <w:rPr/>
      </w:pPr>
      <w:r>
        <w:rPr>
          <w:color w:val="000000"/>
        </w:rPr>
        <w:t>1.2.</w:t>
        <w:tab/>
        <w:t>Сведения  о доходах,  об  имуществе  и  обязательствах  имущественного характера представляются в порядке и по форме, утвержденные постановлением администрации от 19.04.2010 г.  №  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left="5" w:firstLine="552"/>
        <w:jc w:val="both"/>
        <w:rPr>
          <w:color w:val="000000"/>
        </w:rPr>
      </w:pPr>
      <w:r>
        <w:rPr>
          <w:color w:val="000000"/>
        </w:rPr>
        <w:t>1.3.</w:t>
        <w:tab/>
        <w:t>Ответственные лица за ведение кадровой работы осуществляют организацию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8" w:leader="none"/>
        </w:tabs>
        <w:ind w:left="10" w:firstLine="547"/>
        <w:jc w:val="both"/>
        <w:rPr/>
      </w:pPr>
      <w:r>
        <w:rPr>
          <w:color w:val="000000"/>
        </w:rPr>
        <w:t>1)</w:t>
        <w:tab/>
        <w:t xml:space="preserve">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5" w:firstLine="533"/>
        <w:jc w:val="both"/>
        <w:rPr>
          <w:color w:val="000000"/>
        </w:rPr>
      </w:pPr>
      <w:r>
        <w:rPr>
          <w:color w:val="000000"/>
        </w:rPr>
        <w:t>соблюдения  муниципальными служащими ограничений и запретов,  установленных Федеральным законом Российской Федерации "О муниципальной службе в Российской Федерации" и требований о предотвращении ими  урегулирования конфликта интересов на муниципальной служб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ind w:left="5" w:firstLine="533"/>
        <w:jc w:val="both"/>
        <w:rPr>
          <w:color w:val="000000"/>
        </w:rPr>
      </w:pPr>
      <w:r>
        <w:rPr>
          <w:color w:val="000000"/>
        </w:rPr>
        <w:t>достоверности и полноты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2. Основания для организации проверк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47" w:hanging="0"/>
        <w:jc w:val="both"/>
        <w:rPr>
          <w:color w:val="000000"/>
        </w:rPr>
      </w:pPr>
      <w:r>
        <w:rPr>
          <w:color w:val="000000"/>
        </w:rPr>
        <w:t>2.1.</w:t>
        <w:tab/>
        <w:t>Основанием для организации проверк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10" w:firstLine="538"/>
        <w:jc w:val="both"/>
        <w:rPr>
          <w:color w:val="000000"/>
        </w:rPr>
      </w:pPr>
      <w:r>
        <w:rPr>
          <w:color w:val="000000"/>
        </w:rPr>
        <w:t>Информация,    полученная    от    правоохранительных,    налоговых,    судебных,    иных государственных органов и граждан, средств массовой информации, о несоблюдении лицом, замещающим муниципальную должность, ограничений, установленных Федеральным законом "О муниципальной службе в Российской Федерации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ind w:left="10" w:firstLine="538"/>
        <w:jc w:val="both"/>
        <w:rPr>
          <w:color w:val="000000"/>
        </w:rPr>
      </w:pPr>
      <w:r>
        <w:rPr>
          <w:color w:val="000000"/>
        </w:rPr>
        <w:t>Информация   о   представлении   лицами,   замещающими   муниципальные   должности, гражданами, поступающими на муниципальную службу, недостоверных или неполных сведений об имущественном положении, доходах и обязательствах имущественного характер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firstLine="528"/>
        <w:rPr>
          <w:color w:val="000000"/>
        </w:rPr>
      </w:pPr>
      <w:r>
        <w:rPr>
          <w:color w:val="000000"/>
        </w:rPr>
        <w:t>2.2.</w:t>
        <w:tab/>
        <w:t>Анонимная     информация,     поступившая     в    органы     местного    самоуправления,  на    муниципальных    служащих    и    граждан,    поступающих    на муниципальную службу, не рассматривае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firstLine="5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000000"/>
        </w:rPr>
        <w:t>3. Проведение прове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542"/>
        <w:jc w:val="both"/>
        <w:rPr>
          <w:color w:val="000000"/>
        </w:rPr>
      </w:pPr>
      <w:r>
        <w:rPr>
          <w:color w:val="000000"/>
        </w:rPr>
        <w:t>Руководитель органа местного самоуправления,  структурного подразделения администрации  при наличии оснований, свидетельствующих о несоблюдении муниципальным служащим  ограничений,   установленных  Федеральным  законом  "О  муниципальной  службе  в Российской Федерации", а в отношении гражданина, поступающего на муниципальную службу, - представлении сведений, препятствующих прохождению муниципальной службы, недостоверных или неполных данных о доходах и имуществе, поручает ответственному лицу за ведением кадровой работы провести провер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4" w:right="-113" w:firstLine="5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необходимости ответственный за ведение кадровой работы структурного подразделения направляет соответствующие запросы за подписью руководителя органа местного самоуправления,  структурного подразделения администрации в правоохранительные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5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ые за ведение  кадровой работы в течение 3 рабочих дней с момента принятия решения о проведении проверки в письменной форме сообщает лицу, в отношении которого проводится проверка, о ее прове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542"/>
        <w:jc w:val="both"/>
        <w:rPr>
          <w:color w:val="000000"/>
        </w:rPr>
      </w:pPr>
      <w:r>
        <w:rPr>
          <w:color w:val="000000"/>
        </w:rPr>
        <w:t>Ответственные за ведение кадровой работы вправе приглашать для собеседования лицо, в отношении которого проводится провер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ind w:left="14" w:firstLine="542"/>
        <w:jc w:val="both"/>
        <w:rPr>
          <w:color w:val="000000"/>
        </w:rPr>
      </w:pPr>
      <w:r>
        <w:rPr>
          <w:color w:val="000000"/>
        </w:rPr>
        <w:t>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24" w:firstLine="542"/>
        <w:jc w:val="both"/>
        <w:rPr>
          <w:color w:val="000000"/>
        </w:rPr>
      </w:pPr>
      <w:r>
        <w:rPr>
          <w:color w:val="000000"/>
        </w:rPr>
        <w:t>3.6.</w:t>
        <w:tab/>
        <w:t>Проверка   сведений   осуществляется   в   месячный   срок.   В   случае   необходимости получения дополнительной информации по решению руководителя органа, дающего поручение о ее проведении (лица, им уполномоченного), срок проверки может быть продлен до 2 месяце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24"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</w:rPr>
      </w:pPr>
      <w:r>
        <w:rPr>
          <w:b/>
          <w:color w:val="000000"/>
        </w:rPr>
        <w:t>4. Итоги провер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ind w:left="14" w:firstLine="538"/>
        <w:jc w:val="both"/>
        <w:rPr/>
      </w:pPr>
      <w:r>
        <w:rPr>
          <w:color w:val="000000"/>
        </w:rPr>
        <w:t>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законодательством, либо представило заведомо ложные сведения о доходах и имуществе, ответственный за ведение кадровой работы  органа местного самоуправления, готовит и направляет руководителю органа (лицу, им уполномоченному) заключение о привлечении муниципального служащего к дисциплинарной ответственности, об освобождении такого лица от замещаемой муниципальной должности,  о нецелесообразности принятия гражданина на муниципальную службу.</w:t>
      </w:r>
    </w:p>
    <w:p>
      <w:pPr>
        <w:sectPr>
          <w:type w:val="nextPage"/>
          <w:pgSz w:w="11906" w:h="16838"/>
          <w:pgMar w:left="153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6:00Z</dcterms:created>
  <dc:creator>user</dc:creator>
  <dc:description/>
  <cp:keywords/>
  <dc:language>en-US</dc:language>
  <cp:lastModifiedBy>user</cp:lastModifiedBy>
  <cp:lastPrinted>2010-05-06T09:32:00Z</cp:lastPrinted>
  <dcterms:modified xsi:type="dcterms:W3CDTF">2011-09-12T07:39:00Z</dcterms:modified>
  <cp:revision>9</cp:revision>
  <dc:subject/>
  <dc:title>РОССИЙСКАЯ ФЕДЕРАЦИЯ</dc:title>
</cp:coreProperties>
</file>