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ОПАНИЩ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2» марта 2016 г. № 19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 Копанищ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проек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панищен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Копанищенского сельского поселения Лискинского муниципального района Воронежской области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Копанищенского сельского поселения Лискинского муниципального района Воронежской области от 26.07.2010 года № 34 «Об утверждении Порядка проведения антикоррупционной экспертизы нормативных правовых актов (проектов нормативных правовых актов) администрации Копанищенского сельского поселения». 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  <w:r>
        <w:rPr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опанищ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Воронеж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от 22 марта 2016 года № 19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панище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Копанищенского сельского поселения Лиски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Копанищенского сельского поселения Лискинского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Копанищенского сельского поселения Лискинского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Копанищенского сельского поселения Лискинского  муниципального района Воронежской области.</w:t>
      </w:r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Копанищенского сельского поселения Лискин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Копанищенского сельского поселения Лискин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678" w:firstLine="142"/>
        <w:jc w:val="right"/>
        <w:rPr/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проведения антикоррупционной экспертизы нормативных правовых актов и проектов нормативных правовых актов администрации Копанищенского сельского поселения Лискин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администрации Копанищенского сельского поселения Лискинского муниципального района Воронежской области № 19 от 22.03.2016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Копанищ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 ________________________________________________________</w:t>
      </w:r>
    </w:p>
    <w:p>
      <w:pPr>
        <w:pStyle w:val="ConsPlusNonformat"/>
        <w:ind w:left="1418" w:right="424" w:hanging="0"/>
        <w:jc w:val="center"/>
        <w:rPr/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4:00Z</dcterms:created>
  <dc:creator>Лесхоз</dc:creator>
  <dc:description/>
  <cp:keywords/>
  <dc:language>en-US</dc:language>
  <cp:lastModifiedBy>Admin</cp:lastModifiedBy>
  <cp:lastPrinted>2011-04-20T16:16:00Z</cp:lastPrinted>
  <dcterms:modified xsi:type="dcterms:W3CDTF">2016-03-21T08:44:00Z</dcterms:modified>
  <cp:revision>2</cp:revision>
  <dc:subject/>
  <dc:title>АДМИНИСТРАЦИЯ ЛИСКИНСКОГО РАЙОНА</dc:title>
</cp:coreProperties>
</file>