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03» сентября  2012 г. № 38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Копанищ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>регламента  администрации 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едоставление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имущим гражданам по договорам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го найма жилых помещ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администрация Копанищенского сельского поселения Лискинского муниципального райо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0"/>
          <w:szCs w:val="20"/>
        </w:rPr>
        <w:t>Приложение к постановлению администрации Копанищ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3 сентября 2012 года №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опанище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настоящем Регламенте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жилое помещение - </w:t>
      </w:r>
      <w:r>
        <w:rPr>
          <w:sz w:val="28"/>
          <w:szCs w:val="28"/>
        </w:rPr>
        <w:t>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говор социального найма жилого помещения - соглашение, по которому собственник муниципального жилищного фонда либо уполномоченное им лицо (наймодатель) предоставляет во владение и пользование гражданину (нанимателю) благоустроенное жилое помещение для проживания в нем;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алоимущими являются граждане, если они признаны таковыми органом местного самоуправления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аво на обращение с заявлением о предоставлении муниципальной услуги (приложение №1 к настоящему регламенту) имеют граждане  Российской Федерации, постоянно проживающие на территории  Копанищенского сельского поселения Лискинского муниципального района, признанные органом местного самоуправления малоимущими в целях постановки на учет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редоставление малоимущим гражданам по договорам социального найма жилых помещений муниципального жилищного фон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Орган,  предоставляющий муниципальную услугу: администрация Копанищенского сельского поселения Лиск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Копанищенского сельского поселения: 397934, Воронежская область, Лискинский район, село Копанище, улица Советская, 1.</w:t>
      </w:r>
    </w:p>
    <w:p>
      <w:pPr>
        <w:pStyle w:val="Style7"/>
        <w:ind w:firstLine="540"/>
        <w:rPr/>
      </w:pP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47391) 60-125; 8 (47391) 60-199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опанищенского сельского поселения в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panishe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Адрес электронной почты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kopanishen.liski@govvr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ализация муниципальной услуги осуществляется при участ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я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ального органа миграцио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а (организации) технического учета и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х органов и организаций, имеющих сведен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межведомственного взаимодействия.</w:t>
      </w:r>
    </w:p>
    <w:p>
      <w:pPr>
        <w:pStyle w:val="Style7"/>
        <w:ind w:firstLine="540"/>
        <w:rPr/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Style7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я о предоставлении жилого помещения малоимущим гражданам по договору социального найма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оставлении жилого помещения малоимущим гражданам по договору социального найма муниципального жилищного фонда, с обоснованием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администрации Копанищенского сельского поселения Лискинского муниципального района о предоставлении  жилого помещения  по договору социального найм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договора социального найма жилого помещ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е об отказе в предоставлении жилого помещения по договору социального найма  (приложение №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е сроки предоставления муниципальной услуги составляют 30 рабочих дней со дня обращения заявителя и определяются условиями реализации административных процедур, входящих в ее состав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учение заявления и прилагаемых к нему документов о предоставлении муниципальной услуги, первичная обработка документов – максимальный срок выполнения административного действия - 2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смотрение заявления  и изготовление проекта правового акта по предоставлению муниципальной услуги - 12 рабочих дней со дня поступления заявления и прилагаемых к нему документов специалисту администр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заявления и приложенных документов соответствию требованиям к составу документов, указанным в п.2.7. настоящего Регламента - 10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готовление проекта правового акта о предоставлении муниципальной услуги - 2 рабочи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визирование, подписание проекта правового акта о предоставлении муниципальной услуги - 9 рабочих дней со дня поступления заявления специалисту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авовой экспертизы проекта правового акта о предоставлении муниципальной услуги - 3 рабочи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проекта правового акта о предоставлении  муниципальной услуги - 3 рабочи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главой администрации - 3 рабочи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гистрация правового акта о предоставлении  муниципальной услуги – 2 рабочи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готовка проекта договора социального найма жилого помещения, заключение договора, регистрация и получение заявителем договора социального найма жилого помещения -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едоставлении либо отказе в предоставлении муниципальной услуги выдается заявителю или направляется по адресу, указанному в заявл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ым кодексом Российской Федерации от 29.12.2004 г. № 189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Ф от 21.05.2005 г. № 315 «Об утверждении Типового договора социального найма 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Минрегиона РФ от 25.02.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Воронежской области от 30.11.2005г.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Воронежской области от 30.11.2005г.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 заявление о предоставлении по договору социального найма жилого помещения муниципального жилищного фонда (приложение №1 к настоящему регламенту). Заявление подписывается лично дееспособным гражданином и членами его семьи, ограниченно дееспособными с согласия попечителей, законными представителями недееспособ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, удостоверяющие личность заявителя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Style7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ведения о доходах и стоимости принадлежаще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заявителя и членов его семьи, представляемые каждым членом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ы из органа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ыписка из домовой кни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)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) иные документы, отражающие необходимую информацию для принятия реш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 отказа в приеме документов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едоставление документов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, имеющие подчистки либо приписки, зачеркнутые слова и иные не оговоренные в них исправления, документы исполненные карандашом, либо если текст документов, предоставляемых для решения вопроса, написан не разборчи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 определенных в п.2.7. настоящего Регламент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документов в ненадлежащи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, имя, отчество заявителя, направившего обращение, его почтовый адрес, по которому должен быть направлен ответ, либо не поддается прочтению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в муниципальном жилищном фонде свободных жилых помещений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 xml:space="preserve">2.10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  <w:tab w:val="left" w:pos="252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,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граждан должен осуществляться в специально выделенных для предоставления муниципальных услуг помещениях. Место для приема заявлений заявителей должно быть оборудовано стулом, иметь место для написания и размещения документ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 возможности около здания администрации должны организовываться парковочные места для автотранспорта. Доступ заявителей к парковочным местам должен быть бесплатны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информационном стенде, а также на официальном сайте в сети Интернет должна размещать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ов, фамилии, имена, отчества и должности лиц,  осуществляющих прием письменных обращений граждан и устное информирование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2.14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-5529" w:leader="none"/>
          <w:tab w:val="left" w:pos="-180" w:leader="none"/>
          <w:tab w:val="left" w:pos="1620" w:leader="none"/>
          <w:tab w:val="left" w:pos="180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260" w:leader="none"/>
          <w:tab w:val="left" w:pos="1440" w:leader="none"/>
          <w:tab w:val="left" w:pos="1843" w:leader="none"/>
        </w:tabs>
        <w:ind w:left="0" w:firstLine="720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15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ind w:left="0" w:firstLine="720"/>
        <w:jc w:val="both"/>
        <w:rPr/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4. Консультации заявителей осуществляются по следующим вопросам: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 категориях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е получения документов, необходимых для получ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в системе делопроизводства заявления и прилагающиеся к ним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инятия решения о получ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рядке обжалования действия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5. 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1620" w:leader="none"/>
          <w:tab w:val="left" w:pos="184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в сети Интернет, а также на информационном стенд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Блок-схема предоставления муниципальной услуги, схематично отображающая последовательность административных процедур, приводится в приложении №3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й и прилагаемых к ним документов; 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ответствия прилагаемых к заявлению документов действующему законодательству РФ, изготовление проекта правового акт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екта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а и направление его заявител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 договора, заключение договора социального найма жилого помещения муниципального жилищного фонда, регистрация и получение его заявител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заявления и прилагаемых к нему документ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прием письменного заявления и прилагаемых к нему документов гражданина, признанного малоимущим и состоящего на учете в качестве нуждающегося в жилом помещении, предоставляемом по договору социального найма. Муниципальная услуга предоставляется  с момента получения заявителем сообщения о наличии свободного жилого помещения муниципального жилищного фонда, направленного специалисто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регистрирует поступившее заявление и прилагаемые к нему документы, проверяет правильность их оформления, проводит их первоначальную обработ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обработка документов заключается в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ценке их соответствия установленным требованиям, в том числе в оценке фактического наличия всех документов, указанных в качестве приложений в текст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ередаче указанных документов главе администрации,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изированное заявление поступает специалист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- 2 дня с момента приема заявления и прилагаемых к нему докуме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исполнении административной процедуры являются основания, определенные в п.п. 2.7, 2.8. настоящего 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 специалистом администрации поступившего заявления и прилагаемых к нему документов ответственному за подготовку ответа заявителю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соответствия прилагаемых к заявлению документов действующему законодательству РФ, подготовка проекта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поступление специалисту ответственному за оказание муниципальной услуги заявления с резолюцией главы администрации и прилагаемых к нему документов для решения вопроса по предоставлению муниципальной услуги, который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рку заявления и приложенных документов соответствию требованиям к составу документов, указанным в п.2.7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рашивает в случае необходимости уточнений их сведений в соответствующих организациях, к компетенции которых относится предоставление д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товит  проект правового акта о предоставлении муниципальной услуги и направляет его на юридическую экспертизу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 выполнения  административной  процедуры 12 рабочих дней с момента поступления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ри исполнении административной процедуры является соответствие заявления и прилагаемых к нему документов либо их несоответствие требованиям к составу документов, определенным в п.2.7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правового акта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ацией результата выполнения административной процедуры является  направление для проведения правовой экспертизы и визирования проекта постановления администрации о предоставлении муниципальной услуги либо направление уведомления заявителю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Подписание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правового акта, согласованный, направляется главе администрации для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лава администрации принимает решение о возвращении правового акта на доработку либо принимает решение о предоставлении  муниципальной услуги путем подписания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ле принятия решения главой администрации путем подписания правового акта, данный правовой акт направляется на регистрацию  специалисту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-</w:t>
        <w:br/>
        <w:t>9 дней с момента изготовления проекта правового ак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правовой экспертизы и согласование  проекта правового акта по предоставлению муниципальной услуги - 3 </w:t>
      </w:r>
      <w:r>
        <w:rPr>
          <w:bCs/>
          <w:sz w:val="28"/>
          <w:szCs w:val="28"/>
        </w:rPr>
        <w:t>рабочих д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гласование проекта правового акта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рабочих дн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нятие решения главой администрации -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соответствие принятого правового акта по предоставлению муниципальной услуги нормам, определенным в действующем законодательстве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принятие постановлени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bCs/>
          <w:sz w:val="28"/>
          <w:szCs w:val="28"/>
        </w:rPr>
        <w:t xml:space="preserve">, путем его подписания глав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ацией результата выполнения административной процедуры является регистрация правового акта в журнале регистрации постановл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дготовка ответа и направление его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административного действия, является получение специалистом ответственным за исполнение услуги, постановления администрации о предоставлении малоимущему гражданину по договору социального найма жилого помещения муниципального жилищного фонда либо изготовление им уведомления об  отказе в предоставлении малоимущему гражданину по договору социального найма жилого помещения муниципального жилищного фонда  по результатам рассмотрения заявления и приложенных к ни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обеспечивает подготовку сообщения о предоставлении муниципальной услуги и необходимости заявителю в течение 5 рабочих дней явиться в администрацию для заключения договора социального найма жилого помещения (далее - договор) и подписание главой администрации. В случае отказа в предоставлении муниципальной услуги по результатам рассмотрения заявления и прилагаемых к нему документов, специалист администрации готовит уведомление об отказе в предоставлении муниципальной услуги и обеспечивает подписание его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действия - 2 рабочих дня. </w:t>
      </w:r>
    </w:p>
    <w:p>
      <w:pPr>
        <w:pStyle w:val="Style7"/>
        <w:ind w:firstLine="709"/>
        <w:rPr/>
      </w:pPr>
      <w:r>
        <w:rPr>
          <w:sz w:val="28"/>
          <w:szCs w:val="28"/>
        </w:rPr>
        <w:t>Критерием принятия решения при исполнении административной процедуры является принятие решения о предоставлении малоимущему гражданину по договору социального найма жилого помещения муниципального жилищного фонда  либо об отказе в предоставлении по договору социального найма жилого помещения муниципального жилищного фонда по основаниям, определенным п.п.2.7., 2.8., 2.9. настоящего регламен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зультатом административной процедуры является получение заявителем сообщения и прилагаемых к нему документов о предоставлении муниципальной услуги либо уведомления об отказе в предоставлении муниципальной услуги лично под роспись либо по почте  заказным письмом с уведомлени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ксацией результата выполнения административной процедуры является подпись заявителя, удостоверяющая получение документов по предоставлению муниципальной услуги либо уведомления об отказе в предоставлении муниципальной услуги лично, либо отметка в журнале исходящей корреспонденции об отправлении сообщения заказным письм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оекта  договора, заключение договора, регистрация и получение его заявител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подготовка проекта договора на основании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о предоставлении малоимущему гражданину по договору социального найма жилого помещения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го действия является  специалист администрации, ответственный за исполнение муниципальной услуги. Специалист администрации подготавливает проект договора и передает его на подписание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инимает решение о возвращении проекта договора на доработку либо подписывает его. Оформленный и подписанный в двухстороннем порядке договор регистрируется в журнале регистрации договоров. Один экземпляр указанного договора выдается заявителю, о чем в журнале регистрации договоров ставится роспись заявителя и дата получения договора. Второй экземпляр договора с пакетом документов формируется в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- 5 рабочих дня с момента подготовки проекта договор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договора - 1 рабоч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роекта договора - 1 рабочи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ание проекта договора, его регистрация и получение его заявителем - 3 рабочих дня. </w:t>
      </w:r>
    </w:p>
    <w:p>
      <w:pPr>
        <w:pStyle w:val="Style7"/>
        <w:ind w:firstLine="709"/>
        <w:rPr/>
      </w:pPr>
      <w:r>
        <w:rPr>
          <w:sz w:val="28"/>
          <w:szCs w:val="28"/>
        </w:rPr>
        <w:t xml:space="preserve">Критерием принятия решения при исполнении административной процедуры является подписанный и зарегистрированный договор в журнале регистрации договоров. </w:t>
      </w:r>
    </w:p>
    <w:p>
      <w:pPr>
        <w:pStyle w:val="Style7"/>
        <w:ind w:firstLine="709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договора  лично под роспи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ксацией результата выполнения административной процедуры является подпись заявителя в журнале регистрации договоров, удостоверяющая получение договора ли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Копанищенского сельского поселения Лискинского муниципального района по адресу: 397934, Воронежская область, Лискинский район, село Копанище, улица Советская, 1; тел. 8 (47391) 60-199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5.3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>5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>5.8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5.9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тайну</w:t>
        </w:r>
      </w:hyperlink>
      <w:r>
        <w:rPr>
          <w:bCs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jc w:val="right"/>
        <w:outlineLvl w:val="1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е администрации Копанище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сельского поселения Лиск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 xml:space="preserve">                                           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граждани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                                                                                             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жилого помещения по договору социального найма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на состав семьи ___________человек  жилое помещение по адресу:  Лискинский район, село Копанище, ул.___________________  дом № ____ кв. №____ , общей площадью _______ кв.м., со снятием (без снятия) с учета в качестве нуждающихся в жилых помещен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ою (состоим) на учете нуждающихся в жилых помещениях с  ________________  года, отнесены к категории граждан_________________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уюсь освободить принадлежащее мне и членам моей семье жилое помещение по договору социального найма муниципального жилищного фонда и сдать его в установленном законодательством РФ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совершеннолетни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семьи: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 20___г.      Подпись заявителя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jc w:val="right"/>
        <w:outlineLvl w:val="1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</w:p>
    <w:p>
      <w:pPr>
        <w:pStyle w:val="Normal"/>
        <w:ind w:firstLine="709"/>
        <w:jc w:val="right"/>
        <w:rPr/>
      </w:pPr>
      <w:r>
        <w:rPr/>
        <w:tab/>
        <w:tab/>
        <w:tab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492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почтовый индекс и адрес заявителя)          _____________________________________________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в предоставлении малоимущему гражданину по договору социального найма жилого помещения муниципального жилищного фонда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панищенского сельского поселения Лискинского муниципального района, рассмотрев заявление ___________________________________, прилагаемые к заявлению документы, в соответствии с п.___ ст. Жилищного   кодекса   РФ отказывает в предоставлении по договору социального найма жилого помещения муниципального жилищного фонда ___________________________________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чина отказа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пан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и Ли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jc w:val="right"/>
        <w:outlineLvl w:val="1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523684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412.35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</wp:posOffset>
                </wp:positionH>
                <wp:positionV relativeFrom="paragraph">
                  <wp:posOffset>733425</wp:posOffset>
                </wp:positionV>
                <wp:extent cx="5240020" cy="697865"/>
                <wp:effectExtent l="5080" t="5715" r="2794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69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документов, изготовление проекта правового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.4pt;margin-top:57.75pt;width:412.55pt;height:5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документов, изготовление проекта правового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</wp:posOffset>
                </wp:positionH>
                <wp:positionV relativeFrom="paragraph">
                  <wp:posOffset>2041525</wp:posOffset>
                </wp:positionV>
                <wp:extent cx="2521585" cy="958850"/>
                <wp:effectExtent l="5715" t="5080" r="43180" b="726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 постановления  о  предоставлении малоимущим гражданам по договорам социального найма жилых помещений муниципаль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ищного фон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160.75pt;width:198.5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 постановления  о  предоставлении малоимущим гражданам по договорам социального найма жилых помещений муниципаль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ищного фонда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</wp:posOffset>
                </wp:positionH>
                <wp:positionV relativeFrom="paragraph">
                  <wp:posOffset>80645</wp:posOffset>
                </wp:positionV>
                <wp:extent cx="5293360" cy="390525"/>
                <wp:effectExtent l="5080" t="5715" r="2794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6.35pt;width:416.7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илагаем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455930</wp:posOffset>
                </wp:positionV>
                <wp:extent cx="1270" cy="2711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5.9pt;width:0.1pt;height:2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1461135</wp:posOffset>
                </wp:positionV>
                <wp:extent cx="1270" cy="5943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15.05pt;width:0.1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1965</wp:posOffset>
                </wp:positionH>
                <wp:positionV relativeFrom="paragraph">
                  <wp:posOffset>1413510</wp:posOffset>
                </wp:positionV>
                <wp:extent cx="1270" cy="25457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11.3pt;width:0.1pt;height:20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9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0</wp:posOffset>
                </wp:positionV>
                <wp:extent cx="2540" cy="419735"/>
                <wp:effectExtent l="3810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1pt;width:0.1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71120</wp:posOffset>
                </wp:positionV>
                <wp:extent cx="2521585" cy="685800"/>
                <wp:effectExtent l="5715" t="5080" r="4318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, подписание  проекта постановления и регистрация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5.6pt;width:198.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, подписание  проекта постановления и регистрация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1270" cy="4165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8pt;width:0.05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807335" cy="841375"/>
                <wp:effectExtent l="5715" t="5715" r="43180" b="159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 в отказе  предоста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алоимущим гражданам по договорам социального найма жилых помещений муниципального   жилищного фонда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6pt;width:221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 в отказе  предоставления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алоимущим гражданам по договорам социального найма жилых помещений муниципального   жилищного фонда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2743200" cy="784225"/>
                <wp:effectExtent l="5080" t="5715" r="43815" b="3771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о  предоставлении  малоимущим граждана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оговорам социального найма жилых помещений муниципального   жилищного фон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5pt;width:215.95pt;height:6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о  предоставлении  малоимущим гражданам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оговорам социального найма жилых помещений муниципального   жилищного фон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431800</wp:posOffset>
                </wp:positionV>
                <wp:extent cx="5419725" cy="666750"/>
                <wp:effectExtent l="5715" t="5080" r="4318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 договора социального найма жилого помещения, заключение договора, регистрация и получение  заявителем договора социального найма жилого поме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34pt;width:426.7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 договора социального найма жилого помещения, заключение договора, регистрация и получение  заявителем договора социального найма жилого помещ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270" cy="3721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4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5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6"/>
      <w:numFmt w:val="decimal"/>
      <w:lvlText w:val="%1.%2.%3."/>
      <w:lvlJc w:val="left"/>
      <w:pPr>
        <w:tabs>
          <w:tab w:val="num" w:pos="1665"/>
        </w:tabs>
        <w:ind w:left="16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0"/>
        </w:tabs>
        <w:ind w:left="223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9:00Z</dcterms:created>
  <dc:creator>Лесхоз</dc:creator>
  <dc:description/>
  <cp:keywords/>
  <dc:language>en-US</dc:language>
  <cp:lastModifiedBy>user</cp:lastModifiedBy>
  <cp:lastPrinted>2011-04-20T16:16:00Z</cp:lastPrinted>
  <dcterms:modified xsi:type="dcterms:W3CDTF">2012-09-06T05:49:00Z</dcterms:modified>
  <cp:revision>2</cp:revision>
  <dc:subject/>
  <dc:title>АДМИНИСТРАЦИЯ ЛИСКИНСКОГО РАЙОНА</dc:title>
</cp:coreProperties>
</file>