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03» сентября  2012 г. № 40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</w:t>
      </w:r>
      <w:r>
        <w:rPr/>
        <w:t>с.Копанищ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/>
      </w:pPr>
      <w:r>
        <w:rPr>
          <w:b/>
          <w:sz w:val="28"/>
          <w:szCs w:val="28"/>
        </w:rPr>
        <w:t>регламента  администрации 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«Признание жилых помещен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фонд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игодными для проживания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администрация Копанище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sz w:val="20"/>
          <w:szCs w:val="20"/>
        </w:rPr>
        <w:t>Приложение к постановлению администрации Копанищ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«03» сентября 2012г.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администрации Копанищ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520" w:leader="none"/>
          <w:tab w:val="left" w:pos="360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муниципальной услуги являются наниматели муниципальных жилых помещений, либо их законные представители, действующие в силу закона или на основании доверенности (далее по текст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явитель)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изнание жилых помещений муниципального жилищного фонда непригодными для прожива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опанище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Копанищенского сельского поселения: 397934, Воронежская область, Лискинский район, село Копанище, улица Советская, 1.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 (47391) 60-125; 8 (47391) 60-199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опанищенского сельского поселения в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opanishe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электронной почты в сети Интернет: </w:t>
      </w:r>
      <w:hyperlink r:id="rId2">
        <w:r>
          <w:rPr>
            <w:rStyle w:val="InternetLink"/>
            <w:color w:val="000000"/>
            <w:sz w:val="28"/>
            <w:szCs w:val="28"/>
          </w:rPr>
          <w:t>kopanishen.liski@govvr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sz w:val="28"/>
          <w:szCs w:val="28"/>
        </w:rPr>
        <w:t xml:space="preserve">Услуга предоставляется при межведомственном взаимодействии с органами государственной власти - </w:t>
      </w:r>
      <w:r>
        <w:rPr>
          <w:sz w:val="28"/>
          <w:szCs w:val="28"/>
          <w:lang w:bidi="zxx"/>
        </w:rPr>
        <w:t xml:space="preserve">территориальным отделом управления Роспотребнадзора по Воронежской области в Лискинском, Бобровском районах», филиалом ГУП ВО «Воронежоблтехинвентаризация» БТИ Лиск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ключения Комиссии и постановления администрации Копанищенского сельского поселения Лискинского муниципального района  об утверждении заключения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529" w:leader="none"/>
          <w:tab w:val="left" w:pos="0" w:leader="none"/>
          <w:tab w:val="left" w:pos="1260" w:leader="none"/>
          <w:tab w:val="left" w:pos="1843" w:leader="none"/>
        </w:tabs>
        <w:ind w:left="0" w:firstLine="72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и други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черпывающий перечень требуемых от заявителя документов, необходимых для признания муниципального жилого помещения пригодным (непригодным) для прожи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(приложение № 1 к настоящему административному регламенту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 (оригинал и коп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лан жилого помещения с его техническим паспорт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счерпывающий перечень требуемых от заявителя документов, необходимых для признания многоквартирного дома муниципального жилищного фонда аварийным и подлежащим сносу или реконстру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2 к настоящему административному регламенту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достоверяющие личность граждан (оригинал и копи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лан жилого помещения с его техническим па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пециализированной организации, проводящей обследование этого дома (любые организации, имеющие лицензию либо свидетельство на проведение работ по обследованию технического состояния объектов капитального строительств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560" w:leader="none"/>
          <w:tab w:val="left" w:pos="171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560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екретарь Комиссии запрашивает договор социального найма муниципального жилого помещения или выписку из реестра муниципального имущества на жилые объек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мещения в муниципальной собствен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20 минут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– 15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1701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ConsPlusNormal1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, где располагается администрац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омера телефонов, факсов, адреса официального сайта, электронной почты 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  <w:tab w:val="left" w:pos="3698" w:leader="none"/>
        </w:tabs>
        <w:ind w:left="0" w:firstLine="709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2.14.1. 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</w:t>
      </w:r>
      <w:r>
        <w:rPr>
          <w:color w:val="000000"/>
          <w:sz w:val="28"/>
          <w:szCs w:val="28"/>
        </w:rPr>
        <w:t xml:space="preserve">»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бота комиссии по оценке пригодности (непригодности) муниципальных жилых помещений для постоянного про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ыдача заявителю Заключения Комиссии и постановления администрации Копанищенского сельского поселения Лискинского муниципального района об утверждении данного Заклю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иема документов является обращение в администрацию заявителя с заявлением и комплектом требуемых документов, согласно п. 2.6.1. или п.2.6.2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момент регистрации заявления специалист, ответственный за регистрацию заявлений граждан,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20 мину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проверки документов является резолюция главы администрации Копанищенского сельского поселения Лискинского муниципального района. Комплект документов, предоставленный заявителем, передается секретарю Комисс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веряет представленные документы на наличие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жилищно-эксплуатационных предприятиях  договор социального найма муниципального жилого поме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собственности муниципального образования Копанищенского сельского поселения Лискинского муниципального района на помещение запрашивает выписку из реестра муниципального имуществ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в ходе выполнения вышеуказанных действий  противоречивых сведений секретарь Комиссии в течение 5 календарных дней уведомляет заявителя в устной или письменной форме о необходимости представления исправленных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ях, определенных п. 2.8. настоящего административного регламента, секретарь Комиссии в течение 5 календарных дне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момента регистрации заявления с комплектом документов готовит уведомление об отказе в предоставлении муниципальной услуги. Уведомление оформляется письменно с указанием причин, послуживших основанием для отказа в предоставлении муниципальной услуги, и направляется заявителю по почте, либо выдается ему (его представителю) лично по месту обращ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4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Работа Комисс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яют перечень дополнительных документов, необходимых для принятия решения о признании муниципального жилого помещения соответствующим (не соответствующим) установленным требованиям (секретарь Комиссии в течение 3 рабочих дней в рамках межведомственного взаимодействия направляет запросы в вышеуказанные 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решение о необходимости проведения обследования помещения и составления акта обследования помещ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10 календарны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езд Комиссии на объект для обследования муниципальных помещений и составление акта обследования  (в случае принятия комиссией решения о необходимости проведения обследования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 необходимости проведения обследования, в течение 8 календарных  дней секретарь Комиссии организует выезд комиссии и по результатам обследования составляет акт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муниципального жилищного фонда аварийным и подлежащим снос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екретарь Комиссии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екретарь Комиссии в течение 2 рабочих дней готовит проект постановления администрации Копанищенского сельского поселения Лискинского муниципального района об утверждении заключения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 визирование проекта постановления администрации осуществляется в течение 15 рабочи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заключения Комиссии и постановления администрации об утверждении данного заключения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 течение трех рабочих дней со дня утверждения постановления администрации выдает заявителю (его уполномоченному представителю) постановление и заключение лично по месту обращения или направляет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b w:val="false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5.  Досудебный (внесудебный) порядок обжалования решен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е администрации Копанищенского сельского поселения Лискинского муниципального района по адресу: 397934, Воронежская область, Лискинский район, село Копанище, улица Советская, 1; тел. 8 (47391) 60-19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3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правления запроса государственным органам, территориальным структурным подразделениям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6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8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9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тайну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10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040" w:firstLine="1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ind w:left="5040" w:firstLine="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/>
      </w:pPr>
      <w:r>
        <w:rPr>
          <w:sz w:val="28"/>
          <w:szCs w:val="28"/>
        </w:rPr>
        <w:t>Главе администрации Копанищенского</w:t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__________________________________________  пригодным (непригодным) для проживания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уполномоченного 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ind w:left="5220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Копанищенс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>
          <w:sz w:val="28"/>
          <w:szCs w:val="28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_____________________________  аварийным и подлежащим сносу (реконструкции).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>К заявлению прилагаю следующие докумен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уполномоченного 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ind w:left="5220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, регистрация документов и выдача заявителю расписки в получ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, регистрация документов и выдача заявителю расписки в получ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64565</wp:posOffset>
                </wp:positionH>
                <wp:positionV relativeFrom="paragraph">
                  <wp:posOffset>46990</wp:posOffset>
                </wp:positionV>
                <wp:extent cx="402907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3.7pt;mso-position-vertical-relative:text;margin-left:75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65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6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575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9660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7925</wp:posOffset>
                </wp:positionH>
                <wp:positionV relativeFrom="paragraph">
                  <wp:posOffset>54610</wp:posOffset>
                </wp:positionV>
                <wp:extent cx="1270" cy="3244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4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9300</wp:posOffset>
                </wp:positionH>
                <wp:positionV relativeFrom="paragraph">
                  <wp:posOffset>54610</wp:posOffset>
                </wp:positionV>
                <wp:extent cx="10160" cy="130810"/>
                <wp:effectExtent l="34290" t="635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4.3pt;width:0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1879600" cy="371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.9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270" cy="5568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85pt;width:0.1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</wp:posOffset>
                </wp:positionV>
                <wp:extent cx="10160" cy="556895"/>
                <wp:effectExtent l="2984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.85pt;width:0.75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2390</wp:posOffset>
                </wp:positionH>
                <wp:positionV relativeFrom="paragraph">
                  <wp:posOffset>280670</wp:posOffset>
                </wp:positionV>
                <wp:extent cx="1270" cy="41249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5pt;margin-top:22.1pt;width:0.1pt;height:3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6550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6865</wp:posOffset>
                </wp:positionH>
                <wp:positionV relativeFrom="paragraph">
                  <wp:posOffset>22860</wp:posOffset>
                </wp:positionV>
                <wp:extent cx="428625" cy="4000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5pt;margin-top:1.8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10795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15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350</wp:posOffset>
                </wp:positionH>
                <wp:positionV relativeFrom="paragraph">
                  <wp:posOffset>66675</wp:posOffset>
                </wp:positionV>
                <wp:extent cx="1270" cy="3340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5.2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075</wp:posOffset>
                </wp:positionH>
                <wp:positionV relativeFrom="paragraph">
                  <wp:posOffset>40005</wp:posOffset>
                </wp:positionV>
                <wp:extent cx="4834890" cy="15652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3.1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3750</wp:posOffset>
                </wp:positionH>
                <wp:positionV relativeFrom="paragraph">
                  <wp:posOffset>29845</wp:posOffset>
                </wp:positionV>
                <wp:extent cx="1270" cy="3124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3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460</wp:posOffset>
                </wp:positionH>
                <wp:positionV relativeFrom="paragraph">
                  <wp:posOffset>156845</wp:posOffset>
                </wp:positionV>
                <wp:extent cx="3133725" cy="990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12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3750</wp:posOffset>
                </wp:positionH>
                <wp:positionV relativeFrom="paragraph">
                  <wp:posOffset>86360</wp:posOffset>
                </wp:positionV>
                <wp:extent cx="1270" cy="1530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6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4200</wp:posOffset>
                </wp:positionH>
                <wp:positionV relativeFrom="paragraph">
                  <wp:posOffset>63500</wp:posOffset>
                </wp:positionV>
                <wp:extent cx="428625" cy="400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0</wp:posOffset>
                </wp:positionH>
                <wp:positionV relativeFrom="paragraph">
                  <wp:posOffset>-57785</wp:posOffset>
                </wp:positionV>
                <wp:extent cx="428625" cy="4000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4.5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7575</wp:posOffset>
                </wp:positionH>
                <wp:positionV relativeFrom="paragraph">
                  <wp:posOffset>167005</wp:posOffset>
                </wp:positionV>
                <wp:extent cx="1270" cy="2101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7575</wp:posOffset>
                </wp:positionH>
                <wp:positionV relativeFrom="paragraph">
                  <wp:posOffset>96520</wp:posOffset>
                </wp:positionV>
                <wp:extent cx="1270" cy="67500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7.6pt;width:0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5980</wp:posOffset>
                </wp:positionH>
                <wp:positionV relativeFrom="paragraph">
                  <wp:posOffset>69850</wp:posOffset>
                </wp:positionV>
                <wp:extent cx="2708910" cy="8350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Комиссии  передает заключение сотруднику управления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5.5pt;width:213.2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Комиссии  передает заключение сотруднику управления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7575</wp:posOffset>
                </wp:positionH>
                <wp:positionV relativeFrom="paragraph">
                  <wp:posOffset>28575</wp:posOffset>
                </wp:positionV>
                <wp:extent cx="1270" cy="28575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2.2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</wp:posOffset>
                </wp:positionH>
                <wp:positionV relativeFrom="paragraph">
                  <wp:posOffset>153670</wp:posOffset>
                </wp:positionV>
                <wp:extent cx="4867275" cy="6064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поселения 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7.75pt;mso-wrap-distance-left:9.05pt;mso-wrap-distance-right:9.05pt;mso-wrap-distance-top:0pt;mso-wrap-distance-bottom:0pt;margin-top:12.1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 поселения 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270" cy="33020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9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7615</wp:posOffset>
                </wp:positionH>
                <wp:positionV relativeFrom="paragraph">
                  <wp:posOffset>133985</wp:posOffset>
                </wp:positionV>
                <wp:extent cx="1054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10.5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4053840" cy="419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знание жилых помещений муниципального жилищного фонда непригодными для прожи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Копанищен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330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"/>
        </w:tabs>
        <w:ind w:left="2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4:00Z</dcterms:created>
  <dc:creator>Лесхоз</dc:creator>
  <dc:description/>
  <cp:keywords/>
  <dc:language>en-US</dc:language>
  <cp:lastModifiedBy>user</cp:lastModifiedBy>
  <cp:lastPrinted>2011-04-20T16:16:00Z</cp:lastPrinted>
  <dcterms:modified xsi:type="dcterms:W3CDTF">2012-09-06T06:39:00Z</dcterms:modified>
  <cp:revision>3</cp:revision>
  <dc:subject/>
  <dc:title>АДМИНИСТРАЦИЯ ЛИСКИНСКОГО РАЙОНА</dc:title>
</cp:coreProperties>
</file>