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3» сентября 2018 г. № 47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 мероприятий по  противодействию     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8"/>
          <w:szCs w:val="28"/>
        </w:rPr>
        <w:t>коррупции  в администрации Копанищенского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искинского                      </w:t>
      </w:r>
    </w:p>
    <w:p>
      <w:pPr>
        <w:pStyle w:val="Style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Воронежской                </w:t>
      </w:r>
    </w:p>
    <w:p>
      <w:pPr>
        <w:pStyle w:val="Style7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на 2018-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29.06.2018 № 378 «О Национальном плане противодействия  коррупции на 2018-2020 годы», администрация Копанищенского сельского поселения</w:t>
      </w:r>
      <w:r>
        <w:rPr>
          <w:sz w:val="28"/>
          <w:szCs w:val="28"/>
          <w:lang w:eastAsia="ar-SA"/>
        </w:rPr>
        <w:t xml:space="preserve"> </w:t>
      </w:r>
    </w:p>
    <w:p>
      <w:pPr>
        <w:pStyle w:val="ConsPlusNonforma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"/>
        <w:numPr>
          <w:ilvl w:val="0"/>
          <w:numId w:val="2"/>
        </w:numPr>
        <w:spacing w:lineRule="auto" w:line="360"/>
        <w:jc w:val="both"/>
        <w:rPr/>
      </w:pPr>
      <w:r>
        <w:rPr/>
        <w:t>Утвердить  прилагаемый план мероприятий по противодействию коррупции в администрации Копанищенского сельского поселения Лискинского муниципального района Воронежской области на 2018-2020 год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опанище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3.09.2018 года № 4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тиводействию коррупции в администрации Копанищенского сельского поселения Лискинского муниципального района Воронежской области на 2018-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284"/>
        <w:gridCol w:w="2693"/>
        <w:gridCol w:w="2693"/>
      </w:tblGrid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\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рок </w:t>
              <w:br/>
              <w:t>вы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Направление 1.  Организация работы по противодействию коррупции в  органах местного самоуправления Копанищенского сельского поселения Лискинского муниципального района 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заседаний  Комиссии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муниципальные должност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/>
              <w:t>Комиссия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реже одного раза в г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муниципальных закупок, представление отчетов об исполнении планов закупок в целях обеспечения муниципальных нужд в Копанищенском сельском поселении Лискинского муниципального района Воронежской области, а также иной информации в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вельева М.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мероприятий по совершенствованию системы учета муниципального имущества Копанищенского сельского поселения Лискинского муниципального района Воронежской области и повышению эффективности е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авелье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мониторинга организации деятельности по профилактике коррупционных и иных правонарушений в органах местного самоуправления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center"/>
              <w:rPr/>
            </w:pPr>
            <w:r>
              <w:rPr/>
              <w:t>Комиссия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 эффективности проводимой в органах местного самоуправления Копанищенского сельского поселения Лискинского муниципального района Воронежской области антикоррупцио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7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заимодействие с правоохранительными органами в вопросах профилактики и выявления фактов коррупции в органах  местного самоуправления Копанищенского сельского поселения Лискинского муниципального района Воронежской области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Копанищенского сельского поселения Кетов А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открытости и гласности в работе  органов местного самоуправления Копанищенского сельского поселения Лискинского муниципального района Воронежской области при проведении конкурсов на замещение вакантных должностей, формировании кадрового резерва на должности муниципальн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Копанищенского сельского поселения Кетов А.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естирования лиц, претендующих на замещение должностей муниципальной службы и муниципальных служащих администрации Копанищенского сельского поселения Лискинского муниципального района Воронежской области на знание законодательства в сфере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ттестационная комиссия администрации Копанище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в администрации Копанищенского сельского поселения Лискинского муниципального района Воронежской области и должности муниципальной  службы органов местного самоуправления Копанищенского сельского поселения Лискинского муниципального района Воронеж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ециалист  1 категории Болотова Н.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Ежегодное повышение квалификации муниципальных  служащих администрации Копанищенского сельского поселения Лискинского муниципального района Воронеж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дминистрация Лискинского муниципального района Воронежской области (по согласованию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учение муниципальных служащих администрации Копанищенского сельского поселения Лискинского муниципального района Воронежской области, впервые поступивших на муниципальную службу в администрацию Копанищенского сельского поселения Лискинского муниципального района Воронежской области для замещения должностей, включенных в перечни должностей, с коррупционными рисками по образовате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ециалист 1 категории Болотова Н.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мер по повышению эффективности контроля за соблюдением лицами, замещающими муниципальные должности в администрации Копанищенского сельского поселения Лискинского муниципального района  Воронежской области, должности муниципальной службы органов местного самоуправления Копанищенского сельского поселения Лискинского муниципального района Воронежской област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 в перечни должностей муниципальной службы администрации Копанищенского сельского поселения Лискинского муниципального района Воронежской области, муниципальной службы, замещение которых связано с коррупционными рис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народных депутатов Копанище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6" w:leader="none"/>
              </w:tabs>
              <w:spacing w:before="0" w:after="0"/>
              <w:contextualSpacing/>
              <w:jc w:val="both"/>
              <w:rPr/>
            </w:pPr>
            <w:r>
              <w:rPr/>
              <w:t>Подготовка ежегодного доклада о деятельности в области противодействия коррупции в администрации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Копанищенского сельского поселения Кетов А.М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1 апреля 2018 года</w:t>
            </w:r>
          </w:p>
          <w:p>
            <w:pPr>
              <w:pStyle w:val="Normal"/>
              <w:jc w:val="center"/>
              <w:rPr/>
            </w:pPr>
            <w:r>
              <w:rPr/>
              <w:t>До 1 апреля 2019 года</w:t>
            </w:r>
          </w:p>
          <w:p>
            <w:pPr>
              <w:pStyle w:val="Normal"/>
              <w:jc w:val="center"/>
              <w:rPr/>
            </w:pPr>
            <w:r>
              <w:rPr/>
              <w:t>До 1 апреля 2020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1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(представления, требования, протесты, заявления в суд) по выявленным нарушениям законодательства о противодействии коррупции, а также информирование о принятых мерах по устранению данных 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Копанищенского сельского поселения Кетов А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2. Совершенствование правовых основ противодействия коррупции в органах местного самоуправления Копанищенского сельского поселения              Лискинского муниципального района Воронежской области  и про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нтикоррупционной эксперти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>Обеспечение размещения проектов муниципальных нормативных правовых актов Копанищенского сельского поселения Лискинского муниципального района Воронеж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Болот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результатов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Копанищенского сельского поселения Лискинского муниципального района  Воронеж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ециалист 1 категории Болот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8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9 года </w:t>
            </w:r>
          </w:p>
          <w:p>
            <w:pPr>
              <w:pStyle w:val="Normal"/>
              <w:jc w:val="center"/>
              <w:rPr/>
            </w:pPr>
            <w:r>
              <w:rPr/>
              <w:t>I квартал 2020 год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3.  Соблюдение антикоррупционных стандартов при замещении  муниципальных должностей и  прохождении муниципальной служб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 муниципальной службы, и лицами, замещающими указанные дол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1 категории Болот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     и     осуществление контроля за соблюдением  муниципальными служащими администрации Копанищенского сельского поселения Лискинского муниципального района Воронежской области общих принципов служебного поведения, утвержденных Указом Президента Российской Федерации от 12.08.2002  № 885 «Об утверждении общих принципов служебного поведения государственных служащих»,  Законом Воронежской области от 29.12.2010 №144-ОЗ «Кодекс этики и служебного поведения государственных гражданских служащих Воронежской области» и решением Совета народных депутатов Копанищенского сельского поселения Лискинского муниципального района Воронежской области от 15.04.2011 № 44 «Об утверждении Кодекса этики и служебного поведения муниципальных служащи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Копанище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тов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1 категории Болот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ониторинга исполнения муниципальными служащими администрации Копанищенского сельского поселения Лискинского муниципального района Воронежской области 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Копанище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тов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мплекса организационных, разъяснительных и иных мер по соблюдению лицами, замещающими муниципальные должности в администрации Копанищенского сельского поселения Лискинского муниципального района  Воронежской области должности и муниципальной службы органов местного самоуправления Копанищенского сельского поселения Лискинского муниципального района Воронежской области ограничений и запретов, по исполнению обязанностей, установленных в целях противодействия коррупции, касающихся, в том числе получения подарков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Копанище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етов А.М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4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недрение в работу комиссий по соблюдению требований к служебному поведению муниципальных служащих администрации Копанищенского сельского поселения Лискинского муниципального района Воронежской области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5. Регламентация исполнения государственных функций и предоставления государственных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ение перечня муницип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пециалист 1 категории Болот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ведения мониторинга качества и доступности    муниципальных услуг, оказываемых администрацией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1 категории Болот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муницип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1 категории Болот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предоставления информации о  муниципальных услугах посредством информационной системы «Портал государственных и муниципальных услуг Воронежской област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1 категории Болот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мещение в местах предоставления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1 категории Болотова Н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6. Проведение антикоррупционного мониторин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анализа работы комиссий по соблюдению требований к служебному поведению муниципальных служащих  и по урегулированию конфликта интере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анализа практики представления в органы местного самоуправления  правоохранительными органами информации о ставших им известными фактах несоблюдения муниципальными служащими администрации Копанищенского сельского поселения Лискинского муниципального района Воронежской области запретов, ограничений и требований, установленных в целях противодействия коррупции, в соответствии с требованиями части 4.1 статьи 5 Федерального закона от 25 декабря 2008 года № 273-ФЗ «О противодействии коррупц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7. Обеспечение доступа граждан к информации о деятельности  органов местного самоуправления Копанище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ализация прав граждан на получение достоверной информации о деятельности органов местного самоуправления Копанищенского сельского поселения Лискинского муниципального района Воронежской области, размещение в информационной системе в сети «Интернет» сведений о структуре органов местного самоуправления Копанищенского сельского поселения Лискинского муниципального района Воронежской области и выполняемых ими функциях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1 категории Болот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мониторинга официального сайта администрации Копанищенского сельского поселения Лискинского муниципального района Воронежской области в части исполнения Федерального закона от 09.02.2009        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Копанищенского сельского поселения Лискинского муниципального района Воронеж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ализация прав граждан и организаций на доступ к информации о работе по профилактике коррупционных и иных правонарушений органов местного самоуправления Копанищенского сельского поселения Лискинского муниципального района Воронежской области, о фактах коррупции и коррупционных факторах, а также на их свободное освещение в средствах массовой информац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Копанищенского сельского поселения Лискинского муниципального района Воронеж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работы  телефона доверия, Интернет-приемной на официальном сайте администрации Копанищенского сельского поселения Лискинского муниципального района Воронежской области в сети «Интернет» с целью улучшения обратной связи с гражданами и организациями, а также получения сигналов о фактах коррупции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Глава  Копанищенского сельского посел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етов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нализ публикаций в средствах массовой информации о фактах проявления коррупции в органах местного самоуправления Копанищенского сельского поселения Лискинского муниципального района Воронежской области, организация проверок таких фак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миссия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Style7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ых сайт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пециалист 1 категории Болотова Н.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8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 за подготовкой и реализацией ежегодных планов  работы по противодействию коррупции в подведомственных муниципальных учрежден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а Копанище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етов А.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уществление анализа деятельности подведомственных муниципальных учреждений  по реализации статьи 11.2 Закона Воронежской области от 12.05.2009 № 43-ОЗ «О профилактике коррупции в Воронежской област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Болот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еализацией мер по предупреждению коррупции, осуществляемых в подведомственных муниципальных учреждения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Глава Копанище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етов А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подведомственных муниципальных учреждений, и лицами, замещающими указанные долж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Специалист 1 категории Болотова Н.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9. Контроль за выполнением мероприятий, предусмотренных настоящим Планом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3"/>
              <w:contextualSpacing/>
              <w:jc w:val="both"/>
              <w:rPr/>
            </w:pPr>
            <w:r>
              <w:rPr/>
              <w:t>Мониторинг реализации настоящего План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Копанищенского сельского поселения Кетов А.М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 1 категории Болотов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февраля 2019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февраля 2020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февраля 2021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едставление отчета о реализации настоящего Плана в Комиссию по соблюдению требований к служебному поведению  муниципальных служащих и урегулированию конфликта интерес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и размещение в информационной системе в сети «Интернет» в  разделе «Противодействие коррупции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34:00Z</dcterms:created>
  <dc:creator>Лесхоз</dc:creator>
  <dc:description/>
  <cp:keywords/>
  <dc:language>en-US</dc:language>
  <cp:lastModifiedBy>Admin</cp:lastModifiedBy>
  <cp:lastPrinted>2017-01-17T16:43:00Z</cp:lastPrinted>
  <dcterms:modified xsi:type="dcterms:W3CDTF">2018-10-03T12:41:00Z</dcterms:modified>
  <cp:revision>3</cp:revision>
  <dc:subject/>
  <dc:title>АДМИНИСТРАЦИЯ ЛИСКИНСКОГО РАЙОНА</dc:title>
</cp:coreProperties>
</file>