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КОПАНИЩ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29» ноября  2011 г. № 94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</w:t>
      </w:r>
      <w:r>
        <w:rPr/>
        <w:t>с.Копанище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муниципальных услуг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муниципа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Копанищ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 рамках реализации Федерального закона от 0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Копанищенского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оказываемых муниципальными учреждениями Копанищенского сельского поселения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готовить план мероприятий по разработке и утверждению муниципальных услу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опани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панищ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ноября 2011 года № 9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ых услуг, оказываемых физическим и (или) юридическим лицам муниципальными учреждениями </w:t>
      </w:r>
    </w:p>
    <w:p>
      <w:pPr>
        <w:pStyle w:val="Normal"/>
        <w:jc w:val="center"/>
        <w:rPr/>
      </w:pPr>
      <w:r>
        <w:rPr/>
        <w:t>Копанищенского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89"/>
        <w:gridCol w:w="3153"/>
        <w:gridCol w:w="2305"/>
        <w:gridCol w:w="2720"/>
        <w:gridCol w:w="32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Наименование муниципальной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услуги (работы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атегория потребителей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униципальной услуги (работ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Отрасль «Культур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рганизация библиотечно-информационного обслуживания на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Физические лица, проживающие постоянно или временно на территории Копанищенского сельского поселения и юридические л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личество документовыдач (тыс.экз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личество документовыдач (тыс.экз.)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Динамика количества зарегистрированных пользователей по сравнению с предыдущим годом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Динамика количества посещений по сравнению с предыдущим год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КУК «Копанищенский СДК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рганизация и проведение культурно-досуговых мероприят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Физические лица, проживающие постоянно или временно на территории Копанищенского сельского поселения и юридические л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личество мероприят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Число зрителей культурно-досуговых мероприятий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Динамика числа зрителей иероприятий по сравнению с предыдущим годом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Количество посеще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КУК «Копанищенский СДК»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  <w:t xml:space="preserve">   </w:t>
      </w:r>
    </w:p>
    <w:sectPr>
      <w:type w:val="nextPage"/>
      <w:pgSz w:orient="landscape" w:w="16838" w:h="11906"/>
      <w:pgMar w:left="1134" w:right="1134" w:gutter="0" w:header="0" w:top="1222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20:00Z</dcterms:created>
  <dc:creator>Лесхоз</dc:creator>
  <dc:description/>
  <cp:keywords/>
  <dc:language>en-US</dc:language>
  <cp:lastModifiedBy>user</cp:lastModifiedBy>
  <cp:lastPrinted>2011-04-20T16:16:00Z</cp:lastPrinted>
  <dcterms:modified xsi:type="dcterms:W3CDTF">2011-11-29T18:20:00Z</dcterms:modified>
  <cp:revision>2</cp:revision>
  <dc:subject/>
  <dc:title>АДМИНИСТРАЦИЯ ЛИСКИНСКОГО РАЙОНА</dc:title>
</cp:coreProperties>
</file>