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97934, Воронежская область, Лискинский район, село Копанище, улица Советская,1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телефон (47391)60-125, факс (47391)60-1</w:t>
      </w:r>
      <w:r>
        <w:rPr>
          <w:color w:val="000000"/>
          <w:sz w:val="16"/>
          <w:szCs w:val="16"/>
          <w:lang w:val="en-US"/>
        </w:rPr>
        <w:t>99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авовых актов принятых СНД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 xml:space="preserve">за период: 01.01.2021-31.01.2021 г.г. 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41"/>
        <w:gridCol w:w="1515"/>
        <w:gridCol w:w="4265"/>
        <w:gridCol w:w="206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реш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еш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еш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публикован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я Совета народных депутат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анищенского сельского поселения Лискинского муниципального район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7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.01.20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збрании главы Копанище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Лискинского </w:t>
            </w:r>
          </w:p>
          <w:p>
            <w:pPr>
              <w:pStyle w:val="Normal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/>
              <w:t>«Копанищенский муниципальный вестник» от 15 января 2021 г. №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  А.М. Кет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отова Надежда Владимировна, +7 (47391) 6-01-99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2Название Знак"/>
    <w:basedOn w:val="Style13"/>
    <w:qFormat/>
    <w:rPr>
      <w:rFonts w:ascii="Arial" w:hAnsi="Arial" w:cs="Arial"/>
      <w:b/>
      <w:sz w:val="26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9:00Z</dcterms:created>
  <dc:creator>user</dc:creator>
  <dc:description/>
  <cp:keywords/>
  <dc:language>en-US</dc:language>
  <cp:lastModifiedBy>Admin</cp:lastModifiedBy>
  <cp:lastPrinted>2017-11-03T15:28:00Z</cp:lastPrinted>
  <dcterms:modified xsi:type="dcterms:W3CDTF">2021-02-09T11:49:00Z</dcterms:modified>
  <cp:revision>2</cp:revision>
  <dc:subject/>
  <dc:title>АДМИНИСТРАЦИЯ</dc:title>
</cp:coreProperties>
</file>