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02.2021-28.02.2021 г.г.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 результатах деятельности главы сельского поселения и о результатах деятельности администрации сельского поселения за 2020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«Копанищенский муниципальный вестник» от 24 февраля 2021 г. №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должнос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лужб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Копанищенского 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Воронеж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«Копанищенский муниципальный вестник» от 24 февраля 2021 г. №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родных депутатов Копанищенского сельского поселения от 15 июля 2013 г. №118 «Об оплате труда муниципальных служащих администрации Копанищенского сельского посе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«Копанищенский муниципальный вестник» от 24 февраля 2021 г. №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оекта отчета об исполнении бюджета Копанищенского сельского поселения Лискинского муниципального района Воронежской области за 2020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«Копанищенский муниципальный вестник» от 24 февраля 2021 г. №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признании утратившими силу отдельных  муниципальных нормативных правовых актов Совета народных депутатов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«Копанищенский муниципальный вестник» от 24 февраля 2021 г. №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7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3-09T14:07:00Z</dcterms:modified>
  <cp:revision>2</cp:revision>
  <dc:subject/>
  <dc:title>АДМИНИСТРАЦИЯ</dc:title>
</cp:coreProperties>
</file>