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       </w:t>
      </w: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7934, Воронежская область, Лискинский район, село Копанище, улица Советская,1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ефон (47391)60-125, факс (47391)60-1</w:t>
      </w:r>
      <w:r>
        <w:rPr>
          <w:color w:val="000000"/>
          <w:sz w:val="16"/>
          <w:szCs w:val="16"/>
          <w:lang w:val="en-US"/>
        </w:rPr>
        <w:t>99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СНД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период: 01.03.2021-11.03.2021 г.г.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1"/>
        <w:gridCol w:w="1515"/>
        <w:gridCol w:w="4265"/>
        <w:gridCol w:w="20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еш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еш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я Совета народных депута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анищенского сельского поселения Лискинского муниципальн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утверждении отчета об исполнении бюджета Копанищенского сельского поселения Лискинского муниципального района Воронежской области за 2020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«Копанищенский муниципальный вестник» от 1 апреля 2021 г.     № 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ародных депутатов Копанищенского сельского поселения Лискинского муниципального района Воронежской области  от 23.06.2020 № 208 «Об утверждении Положения о бюджетном процессе в Копанищенском сельском поселении Лискинского муниципального района Воронеж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«Копанищенский муниципальный вестник» от 1 апреля 2021 г.    № 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мирова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03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04-05T06:03:00Z</dcterms:modified>
  <cp:revision>2</cp:revision>
  <dc:subject/>
  <dc:title>АДМИНИСТРАЦИЯ</dc:title>
</cp:coreProperties>
</file>